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5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27-ой сессии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26.10.2017г.                                п. Мичуринский                                                    № 6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</w:t>
      </w:r>
      <w:r>
        <w:rPr>
          <w:b/>
          <w:color w:val="000000"/>
        </w:rPr>
        <w:t xml:space="preserve">Правил  благоустройства, обеспечения чистоты и порядка на </w:t>
        <w:tab/>
        <w:t>территории Мичуринского сельсовета Новосибир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овосибирской </w:t>
        <w:tab/>
        <w:t>обла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  Федеральным законом от 06.10.2003 года №131-ФЗ «Об общих принципах организации местного самоуправления в Российской Федерации», Совет депутатов Мичуринского сельсовета   Новосибир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  <w:t xml:space="preserve">1. Утвердить </w:t>
      </w:r>
      <w:hyperlink r:id="rId2">
        <w:r>
          <w:rPr>
            <w:rStyle w:val="InternetLink"/>
            <w:color w:val="000000"/>
            <w:u w:val="none"/>
          </w:rPr>
          <w:t>Правила</w:t>
        </w:r>
      </w:hyperlink>
      <w:r>
        <w:rPr>
          <w:color w:val="000000"/>
        </w:rPr>
        <w:t xml:space="preserve"> благоустройства, обеспечения чистоты и порядка на </w:t>
        <w:tab/>
        <w:t xml:space="preserve">территории Мичуринского сельсовета Новосибирского района Новосибирской </w:t>
        <w:tab/>
        <w:t>области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данное решение  в газете «Приобская правда» и на официальном сайте Мичурин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 xml:space="preserve">  </w:t>
      </w:r>
      <w:r>
        <w:rPr/>
        <w:t>И.о главы Мичуринского сельсовета                                         Председатель Совета депутатов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Н.А.Кривошапкина                                                                   Л.И. 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86" w:gutter="0" w:header="0" w:top="54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ша"/>
    <w:basedOn w:val="Normal"/>
    <w:qFormat/>
    <w:pPr>
      <w:spacing w:lineRule="auto" w:line="360"/>
      <w:ind w:left="57" w:hanging="0"/>
      <w:outlineLvl w:val="0"/>
    </w:pPr>
    <w:rPr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57E473B98BF5831300E9E93D1A8567261D93E4134921A48AFCA8E6CC4A0CE4DA4F775B9DF451FC345471198269AAV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38:00Z</dcterms:created>
  <dc:creator>АМО</dc:creator>
  <dc:description/>
  <cp:keywords/>
  <dc:language>en-US</dc:language>
  <cp:lastModifiedBy>АМО</cp:lastModifiedBy>
  <cp:lastPrinted>2016-05-05T08:38:00Z</cp:lastPrinted>
  <dcterms:modified xsi:type="dcterms:W3CDTF">2017-11-07T02:38:00Z</dcterms:modified>
  <cp:revision>2</cp:revision>
  <dc:subject/>
  <dc:title>СОВЕТ ДЕПУТАТОВ МИЧУРИНСКОГО СЕЛЬСОВЕТА</dc:title>
</cp:coreProperties>
</file>