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529" w:right="-142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ельского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Новосибирской области</w:t>
      </w:r>
    </w:p>
    <w:p>
      <w:pPr>
        <w:pStyle w:val="Normal"/>
        <w:widowControl w:val="false"/>
        <w:autoSpaceDE w:val="false"/>
        <w:ind w:left="5529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 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 - план создания и развития крестьянского (фермерского) хозяйства (начинающий фермер)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изнес-</w:t>
      </w:r>
      <w:r>
        <w:rPr>
          <w:rFonts w:cs="Times New Roman" w:ascii="Times New Roman" w:hAnsi="Times New Roman"/>
          <w:sz w:val="24"/>
          <w:szCs w:val="24"/>
        </w:rPr>
        <w:t>план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ткая характеристика крестьянского (фермерского) хозяйства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лное наименование крестьянского (фермерского) хозяйства (далее-К(Ф)Х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Дата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в налоговом органе, система налогообложения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Основной вид предпринимательской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КВЭД</w:t>
        </w:r>
      </w:hyperlink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Фактический адрес, контактный телефон</w:t>
      </w:r>
      <w:r>
        <w:rPr>
          <w:rFonts w:eastAsia="Calibri" w:cs="Calibri" w:ascii="Calibri" w:hAnsi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5. Краткое резюме индивидуального предпринимателя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(Ф)Х</w:t>
      </w:r>
      <w:r>
        <w:rPr>
          <w:rFonts w:eastAsia="Calibri"/>
          <w:sz w:val="28"/>
          <w:szCs w:val="28"/>
          <w:lang w:eastAsia="en-US"/>
        </w:rPr>
        <w:t xml:space="preserve"> и члена (ов)) (фамилия, имя, отчество; дата рождения; образование; место жительства; наличие опыта работы в сельском хозяйстве, опыта ведения ЛПХ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6. Наличие ресурсов, используемых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(Ф)Х на дату подачи заявки (таблица 1)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ресурсов К(Ф)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 состоянию на дату подачи заявки)</w:t>
      </w:r>
    </w:p>
    <w:p>
      <w:pPr>
        <w:pStyle w:val="Normal"/>
        <w:jc w:val="center"/>
        <w:rPr>
          <w:rFonts w:eastAsia="TimesET;Times New Roman"/>
          <w:b/>
          <w:b/>
          <w:bCs/>
          <w:sz w:val="24"/>
          <w:szCs w:val="24"/>
        </w:rPr>
      </w:pPr>
      <w:r>
        <w:rPr>
          <w:rFonts w:eastAsia="TimesET;Times New Roman"/>
          <w:b/>
          <w:bCs/>
          <w:sz w:val="24"/>
          <w:szCs w:val="24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(члены)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степень родст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дписания соглашения о создании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(члены)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 дополнительно трудоустроен в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? (да/нет, должн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 трудового договора, срок действия догов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ткая характеристика хозяй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1"/>
        <w:gridCol w:w="1056"/>
        <w:gridCol w:w="1562"/>
        <w:gridCol w:w="1931"/>
        <w:gridCol w:w="1113"/>
      </w:tblGrid>
      <w:tr>
        <w:trPr>
          <w:tblHeader w:val="true"/>
          <w:trHeight w:val="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е угодья*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134" w:hRule="atLeast"/>
        </w:trPr>
        <w:tc>
          <w:tcPr>
            <w:tcW w:w="4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ид документа подтверждающий право собственности, аренды, номер, дата выдачи, срок действия права.</w:t>
            </w:r>
          </w:p>
        </w:tc>
      </w:tr>
      <w:tr>
        <w:trPr>
          <w:trHeight w:val="268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ия и сооружения*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65" w:hRule="atLeast"/>
        </w:trPr>
        <w:tc>
          <w:tcPr>
            <w:tcW w:w="4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ид документа подтверждающий право собственности, аренды, номер, дата выдачи, срок действия права.</w:t>
            </w:r>
          </w:p>
        </w:tc>
      </w:tr>
      <w:tr>
        <w:trPr>
          <w:trHeight w:val="257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и оборудование*</w:t>
            </w:r>
          </w:p>
        </w:tc>
      </w:tr>
      <w:tr>
        <w:trPr>
          <w:trHeight w:val="51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 (при наличии).</w:t>
            </w:r>
          </w:p>
        </w:tc>
      </w:tr>
      <w:tr>
        <w:trPr>
          <w:trHeight w:val="268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>
          <w:trHeight w:val="7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widowControl w:val="false"/>
        <w:autoSpaceDE w:val="false"/>
        <w:rPr/>
      </w:pPr>
      <w:r>
        <w:rPr/>
        <w:t>Количество произведенной и реализованной продукции за предшествующий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25"/>
        <w:gridCol w:w="1843"/>
        <w:gridCol w:w="1276"/>
        <w:gridCol w:w="1701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ной проду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</w:t>
            </w:r>
          </w:p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анной продукции 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лей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еводства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оводства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ая продукция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7"/>
        <w:gridCol w:w="1943"/>
        <w:gridCol w:w="1859"/>
        <w:gridCol w:w="1754"/>
      </w:tblGrid>
      <w:tr>
        <w:trPr>
          <w:trHeight w:val="70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ая характеристика инвестиционного плана</w:t>
            </w:r>
          </w:p>
        </w:tc>
      </w:tr>
      <w:tr>
        <w:trPr>
          <w:trHeight w:val="70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5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тыс. руб.</w:t>
            </w:r>
          </w:p>
        </w:tc>
      </w:tr>
      <w:tr>
        <w:trPr>
          <w:trHeight w:val="70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, заемные средства</w:t>
            </w:r>
          </w:p>
        </w:tc>
      </w:tr>
      <w:tr>
        <w:trPr>
          <w:trHeight w:val="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сельскохозяйственных животных, в том числе: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правления 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 Описание бизнес-пла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информация по разделу представляется в виде таблицы 2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аткая характеристи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знес-план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4"/>
        <w:gridCol w:w="2518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>, основные индикаторы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роизводства, (млн. руб./тонн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поголовье (КРС/коров), гол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  <w:r>
              <w:rPr>
                <w:i/>
                <w:sz w:val="24"/>
                <w:szCs w:val="24"/>
              </w:rPr>
              <w:t>(указа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 (основные мероприятия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ых животных, го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(другие направления)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иод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, годы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</w:t>
              <w:softHyphen/>
              <w:softHyphen/>
              <w:softHyphen/>
              <w:softHyphen/>
              <w:t>____ - 20____ гг.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-плана</w:t>
            </w:r>
            <w:r>
              <w:rPr>
                <w:sz w:val="24"/>
                <w:szCs w:val="24"/>
              </w:rPr>
              <w:t xml:space="preserve"> - всего, тыс. руб.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, тыс. руб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емные средства, тыс. руб.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</w:t>
            </w:r>
            <w:r>
              <w:rPr>
                <w:sz w:val="24"/>
                <w:szCs w:val="24"/>
              </w:rPr>
              <w:t xml:space="preserve"> на развитие крестьянского (фермерского) хозяйства, тыс. руб.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 окуп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>, лет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постоянных рабочих мест, чел.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емных работников, тыс. руб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exact" w:line="240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План маркетинга</w:t>
      </w:r>
    </w:p>
    <w:p>
      <w:pPr>
        <w:pStyle w:val="Style15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</w:t>
      </w:r>
      <w:r>
        <w:rPr>
          <w:rFonts w:eastAsia="Calibri"/>
          <w:sz w:val="24"/>
          <w:szCs w:val="24"/>
          <w:lang w:eastAsia="en-US"/>
        </w:rPr>
        <w:t xml:space="preserve">ссортимент производимой продукции, работ, услуг по форме согласно </w:t>
      </w:r>
      <w:hyperlink w:anchor="Par50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таблице </w:t>
        </w:r>
      </w:hyperlink>
      <w:r>
        <w:rPr>
          <w:rFonts w:eastAsia="Calibri"/>
          <w:sz w:val="24"/>
          <w:szCs w:val="24"/>
          <w:lang w:eastAsia="en-US"/>
        </w:rPr>
        <w:t>3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) </w:t>
      </w:r>
      <w:bookmarkStart w:id="0" w:name="Par50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9007"/>
      </w:tblGrid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имой продукции, работ, услуг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потребители:</w:t>
      </w:r>
    </w:p>
    <w:p>
      <w:pPr>
        <w:pStyle w:val="Style15"/>
        <w:widowControl w:val="false"/>
        <w:autoSpaceDE w:val="false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еобходимо представить информацию по организации эффективной реализации продукции хозяйства с указанием наличия договоров, цен, порядка расчета и другой информации, подтверждающую наличия рынка сбыта и спрос на продукцию, производимую и реализуемую хозяйством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0" w:top="993" w:footer="0" w:bottom="42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282" w:hanging="0"/>
        <w:jc w:val="right"/>
        <w:outlineLvl w:val="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аблица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лан производства и реализац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растениеводст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6"/>
        <w:gridCol w:w="1276"/>
        <w:gridCol w:w="937"/>
        <w:gridCol w:w="937"/>
        <w:gridCol w:w="1363"/>
        <w:gridCol w:w="1417"/>
        <w:gridCol w:w="1953"/>
        <w:gridCol w:w="1134"/>
        <w:gridCol w:w="1559"/>
        <w:gridCol w:w="1702"/>
      </w:tblGrid>
      <w:tr>
        <w:trPr>
          <w:trHeight w:val="18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ость, ц/г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, тонн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тон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еализации единицы продукции, руб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 тыс.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результат (прибыль) руб.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282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5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животноводств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134"/>
        <w:gridCol w:w="992"/>
        <w:gridCol w:w="1418"/>
        <w:gridCol w:w="1046"/>
        <w:gridCol w:w="1505"/>
        <w:gridCol w:w="1559"/>
        <w:gridCol w:w="1559"/>
        <w:gridCol w:w="1135"/>
      </w:tblGrid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изводи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е поголовье,  г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й/ привес, кг/г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аловой продук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тонн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еализации единицы продукции, 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,  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ультат (прибыл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,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ение поголовья скота на 201_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каждый год реализации бизнес-плана)</w:t>
      </w:r>
    </w:p>
    <w:p>
      <w:pPr>
        <w:pStyle w:val="Normal"/>
        <w:jc w:val="righ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голов</w:t>
      </w:r>
    </w:p>
    <w:tbl>
      <w:tblPr>
        <w:tblW w:w="14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62"/>
        <w:gridCol w:w="867"/>
        <w:gridCol w:w="876"/>
        <w:gridCol w:w="838"/>
        <w:gridCol w:w="11"/>
        <w:gridCol w:w="607"/>
        <w:gridCol w:w="1078"/>
        <w:gridCol w:w="1121"/>
        <w:gridCol w:w="886"/>
        <w:gridCol w:w="687"/>
        <w:gridCol w:w="14"/>
        <w:gridCol w:w="863"/>
        <w:gridCol w:w="14"/>
        <w:gridCol w:w="821"/>
        <w:gridCol w:w="14"/>
        <w:gridCol w:w="2232"/>
        <w:gridCol w:w="50"/>
      </w:tblGrid>
      <w:tr>
        <w:trPr>
          <w:tblHeader w:val="true"/>
          <w:trHeight w:val="14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группы животных и птиц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начало год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конец го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годовое пого-ловье, го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уточный  прирост  живой массы 1 головы, 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126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й приплод и перевод из других груп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племенного ск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уп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-ного скот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в другие групп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ясо в живом ве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леменного скота в живом ве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выбыт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упный рогатый скот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и-производ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и рождения позапрошл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и рождения прошл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и и кастраты всех возра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та рождения планируем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ньи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яки-производител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сята в возрасте до 2-х месяц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сята в возрасте от 2 до 4 месяц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ый молодня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 и взрослые свиньи на откор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цы и коз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ы-производ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и старше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ки рождения прошл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чики и валух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нята рождения планируем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овцы на откор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челосемь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шади</w:t>
            </w:r>
          </w:p>
        </w:tc>
      </w:tr>
      <w:tr>
        <w:trPr>
          <w:trHeight w:val="1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ебцы-производ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ы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ебята от рождения д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 от года до трех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67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9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ind w:right="42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7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Потребность </w:t>
      </w:r>
      <w:bookmarkStart w:id="1" w:name="YANDEX_101"/>
      <w:bookmarkEnd w:id="1"/>
      <w:r>
        <w:rPr>
          <w:rFonts w:cs="Calibri" w:ascii="Calibri" w:hAnsi="Calibri"/>
          <w:bCs/>
          <w:sz w:val="28"/>
          <w:szCs w:val="28"/>
        </w:rPr>
        <w:t xml:space="preserve">в материально-технических ресурсах для реализации </w:t>
        <w:br/>
        <w:t>бизнес-плана</w:t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00"/>
        <w:gridCol w:w="700"/>
        <w:gridCol w:w="571"/>
        <w:gridCol w:w="701"/>
        <w:gridCol w:w="639"/>
        <w:gridCol w:w="566"/>
        <w:gridCol w:w="19"/>
        <w:gridCol w:w="620"/>
        <w:gridCol w:w="701"/>
        <w:gridCol w:w="522"/>
        <w:gridCol w:w="22"/>
        <w:gridCol w:w="652"/>
        <w:gridCol w:w="702"/>
        <w:gridCol w:w="730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урсо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,</w:t>
            </w:r>
            <w:bookmarkStart w:id="2" w:name="YANDEX_102"/>
            <w:bookmarkEnd w:id="2"/>
            <w:r>
              <w:rPr>
                <w:rFonts w:eastAsia="Calibri"/>
                <w:sz w:val="22"/>
                <w:szCs w:val="22"/>
              </w:rPr>
              <w:t xml:space="preserve"> ед. (тонн, шт.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ена единицы ресурса, тыс. руб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оимость переходящего запаса, тыс. руб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1" w:firstLine="708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67" w:right="423"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 данной таблице необходимо произвести расчет затрат по обеспечению плановых объемов производства растениеводческой и животноводческой продукции. При расчете затрат по обеспечению кормами на заданную продуктивность, при условии их собственного производства, в расчете необходимо учитывать затраты на их производство, а при приобретении кормов – затраты по их приобретению и доставку в хозяйство. Расчет потребности ГСМ, электроэнергии, запасных частей, расходных материалов производится с учетом установочной мощностей, тарифов, норм расхода и стоимости ресурсов. В общехозяйственных расходах необходимо произвести расчет потребности и стоимости инвентаря, оборудования, используемого при производстве продукции. Подлежат учету затраты хозяйства по реализации продукции (тара, сертифицированные, транспортные и иные). Калькуляции подлежат стоимость затрат на обеспечение проведения ветеринарных обработок и лечения животных, а при отсутствии в хозяйстве ветеринарного работника и затрат по оплате соответствующих услуг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42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работающих, расходы на оплату труд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тчисления с фонда оплаты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 годам на срок реализации бизнес-план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4844"/>
        <w:gridCol w:w="1110"/>
        <w:gridCol w:w="837"/>
        <w:gridCol w:w="694"/>
        <w:gridCol w:w="833"/>
        <w:gridCol w:w="701"/>
      </w:tblGrid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оянных наем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, чел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наемного работника, тыс. руб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(сумма выплат и иных вознаграждений, начисленных в пользу наемных работников) – всего, тыс. руб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аховые взносы на обязательное пенсионн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раховые взносы на обязательное социальное страхование на случай временной нетрудоспособности и в связи с материнством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раховые взносы на обязательное медицинск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зносы на страхование от несчастных случаев за наемных работников, 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глав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)Х</w:t>
            </w:r>
            <w:r>
              <w:rPr>
                <w:sz w:val="24"/>
                <w:szCs w:val="24"/>
              </w:rPr>
              <w:t xml:space="preserve">, тыс. руб.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фиксированных платежей глав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)Х и члена (ов) К(Ф)Х (страховые</w:t>
            </w:r>
            <w:r>
              <w:rPr>
                <w:sz w:val="24"/>
                <w:szCs w:val="24"/>
              </w:rPr>
              <w:t xml:space="preserve"> взносы на обязательное пенсионное страхование,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аховые взносы на обязательное медицинское страхование), 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члена (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(Ф)Х</w:t>
            </w:r>
            <w:r>
              <w:rPr>
                <w:sz w:val="24"/>
                <w:szCs w:val="24"/>
              </w:rPr>
              <w:t>, без учета главы К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размер фиксированных платежей члена (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(Ф)Х (страховые взносы на обязательное пенсионное страхование, страховые взносы на обязательное медицинское страхование</w:t>
            </w:r>
            <w:r>
              <w:rPr>
                <w:sz w:val="24"/>
                <w:szCs w:val="24"/>
              </w:rPr>
              <w:t xml:space="preserve">), тыс. руб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3+4+5+6+7+8), 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>5. Организационный план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right="423" w:firstLine="36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В данном разделе необходимо представить перечень основных этапов реализации бизнес-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плана </w:t>
      </w:r>
      <w:r>
        <w:rPr>
          <w:rFonts w:eastAsia="Calibri"/>
          <w:i/>
          <w:sz w:val="24"/>
          <w:szCs w:val="24"/>
          <w:lang w:eastAsia="en-US"/>
        </w:rPr>
        <w:t>(приобретение или проведение строительства, реконструкции или модернизации производственного помещения, приобретение оборудования, монтаж оборудования, прием рабочих, приобретение сельскохозяйственных животных, приобретение техники, инвентаря и т.д.) согласно таблице 10.</w:t>
      </w:r>
    </w:p>
    <w:p>
      <w:pPr>
        <w:pStyle w:val="Style15"/>
        <w:widowControl w:val="false"/>
        <w:autoSpaceDE w:val="false"/>
        <w:ind w:left="126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5" w:hanging="0"/>
        <w:jc w:val="right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аблица </w:t>
      </w:r>
      <w:r>
        <w:rPr>
          <w:rFonts w:eastAsia="Calibri" w:cs="Calibri" w:ascii="Calibri" w:hAnsi="Calibri"/>
          <w:sz w:val="20"/>
          <w:szCs w:val="20"/>
          <w:lang w:eastAsia="en-US"/>
        </w:rPr>
        <w:t>9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372"/>
      <w:bookmarkEnd w:id="3"/>
      <w:r>
        <w:rPr>
          <w:rFonts w:eastAsia="Calibri"/>
          <w:sz w:val="24"/>
          <w:szCs w:val="24"/>
          <w:lang w:eastAsia="en-US"/>
        </w:rPr>
        <w:t>Календарный план рабо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1920"/>
        <w:gridCol w:w="2040"/>
        <w:gridCol w:w="2821"/>
      </w:tblGrid>
      <w:tr>
        <w:trPr>
          <w:trHeight w:val="1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>. Финансов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щий объем выручки от реализации продукции обосновывается согласно таблице 1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67" w:right="423" w:firstLine="708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В разделе предоставляется информация по объему и назначению финансовых ресурсов, необходимых для реализации бизнес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плана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67" w:right="423"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Необходимо дать обоснование источника средств по обеспечению софинансирования к средствам государственной поддержки.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423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ноз выручки от реализации продукц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7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976"/>
        <w:gridCol w:w="683"/>
        <w:gridCol w:w="709"/>
        <w:gridCol w:w="630"/>
        <w:gridCol w:w="712"/>
        <w:gridCol w:w="633"/>
      </w:tblGrid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№ 1 (наименование продукции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1 тонны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выручка от реализации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№ 2 (наименование продукции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еализации 1 тонны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выручка от реализации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ожидаемой выручки от текущей деятельност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67" w:right="565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з выручки продукции, производимой хозяйством должен обеспечивать рентабельность и прибыльность хозяйственной деятельности К(Ф)Х. Выручка от реализации продукции по периодам производства и реализации (месяц, квартал, год) должна быть больше размера производственных затрат в эти периоды с учетом обеспечения исполнения главы К(Ф)Х обязательств своевременности и полноты выплат заработной платы наемным работникам и уплат обязательств по отчислениям в бюджетные и во внебюджетные фонд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5" w:hanging="0"/>
        <w:jc w:val="right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1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 динамика развития хозяй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4969"/>
        <w:gridCol w:w="913"/>
        <w:gridCol w:w="1023"/>
        <w:gridCol w:w="841"/>
        <w:gridCol w:w="928"/>
        <w:gridCol w:w="630"/>
      </w:tblGrid>
      <w:tr>
        <w:trPr>
          <w:tblHeader w:val="true"/>
          <w:trHeight w:val="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ходы – всего, тыс. руб.  (2 + 3 + 5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растениеводств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укции животноводств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ручка от реализации прочей продукции и услуг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мма субсидий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чие поступления (кредиты, займы, собственные вложения и др.), тыс. руб. (расшифровать)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изводственные расходы – всего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7 + 8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отчислениями (таблица 8)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таблица 7)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мортизация основных средств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быль (убыток) от реализации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2 + 3 - 6 - 9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центы за займ, кредит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ахование, тыс. руб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и и другие обязательные платежи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быль (убыток) до налогообложения,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1 – 6 - 9 – 11 – 12 - 13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 на прибыль (на доход), тыс. руб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истая прибыль, тыс. руб. (14 – 15)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,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16 / (6 + 9 + 11 + 12 + 13 + 15)*100)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56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купаемость бизнес-пла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роком не более 8 лет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5349"/>
        <w:gridCol w:w="834"/>
        <w:gridCol w:w="837"/>
        <w:gridCol w:w="698"/>
        <w:gridCol w:w="750"/>
        <w:gridCol w:w="721"/>
      </w:tblGrid>
      <w:tr>
        <w:trPr>
          <w:trHeight w:val="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 г.</w:t>
            </w:r>
          </w:p>
        </w:tc>
      </w:tr>
      <w:tr>
        <w:trPr>
          <w:trHeight w:val="1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вестиционные расходы 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 (собственные средства, заемные сред</w:t>
            </w:r>
            <w:r>
              <w:rPr>
                <w:sz w:val="24"/>
                <w:szCs w:val="24"/>
              </w:rPr>
              <w:t>ства, субсидия) по годам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вестиционные расходы 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а </w:t>
            </w:r>
            <w:r>
              <w:rPr>
                <w:sz w:val="24"/>
                <w:szCs w:val="24"/>
              </w:rPr>
              <w:t>нарастающим итогом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нежные поступлен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истая прибыль + амортизация)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неж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а</w:t>
            </w:r>
            <w:r>
              <w:rPr>
                <w:sz w:val="24"/>
                <w:szCs w:val="24"/>
              </w:rPr>
              <w:t xml:space="preserve"> от нарастающим итогом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ница между накопленными поступлениями и инвестиционными расходами (4 - 2), 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упа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-плана</w:t>
            </w:r>
            <w:r>
              <w:rPr>
                <w:sz w:val="24"/>
                <w:szCs w:val="24"/>
              </w:rPr>
              <w:t xml:space="preserve"> , % (4 / 2 * 100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709" w:right="284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ды по эффективности и динамике развития К(Ф)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рестьянского (фермерского) хозяйства</w:t>
      </w:r>
    </w:p>
    <w:p>
      <w:pPr>
        <w:pStyle w:val="Normal"/>
        <w:autoSpaceDE w:val="false"/>
        <w:ind w:lef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чество – при наличии)____________________________     __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shd w:fill="FFFFFF" w:val="clear"/>
        <w:autoSpaceDE w:val="false"/>
        <w:ind w:left="567"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.П. (при налич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709" w:right="284" w:gutter="0" w:header="0" w:top="539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A27657062A421A0B4A6688E755A4A963DCCF8EDBFAFE3346BCC9E3CT3H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МСХ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1:00Z</dcterms:created>
  <dc:creator>Elena</dc:creator>
  <dc:description/>
  <cp:keywords/>
  <dc:language>en-US</dc:language>
  <cp:lastModifiedBy>Кириенко Марина Анатольевна</cp:lastModifiedBy>
  <cp:lastPrinted>2018-08-22T17:41:00Z</cp:lastPrinted>
  <dcterms:modified xsi:type="dcterms:W3CDTF">2018-08-23T05:11:00Z</dcterms:modified>
  <cp:revision>2</cp:revision>
  <dc:subject/>
  <dc:title>ПГ</dc:title>
</cp:coreProperties>
</file>