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 45-ОЙ СЕССИИ 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b/>
        </w:rPr>
        <w:t>О рассмотрении протеста прокуратуры № 2-245в-18 от 21.06.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формация – председателя Совета Гончаровой Л.И.</w:t>
      </w:r>
    </w:p>
    <w:p>
      <w:pPr>
        <w:pStyle w:val="Normal"/>
        <w:jc w:val="both"/>
        <w:rPr/>
      </w:pPr>
      <w:r>
        <w:rPr>
          <w:b/>
        </w:rPr>
        <w:t>2. О внесении изменений в Положение по оплате труда в органах местного самоуправления Мичури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формация – и.о. главы Мичуринского сельсовета Кривошапкиной Н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 утверждении структуры администрации Мичури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формация – и.о. главы Мичуринского сельсовета Кривошапкиной Н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ссия состоится 24.01.2019 года в 17-00  в депутатской комнате на 1 этаже здания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едатель Совета депутатов                        Л.И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6:00Z</dcterms:created>
  <dc:creator>АМО</dc:creator>
  <dc:description/>
  <cp:keywords/>
  <dc:language>en-US</dc:language>
  <cp:lastModifiedBy>АМО</cp:lastModifiedBy>
  <cp:lastPrinted>2018-12-21T08:31:00Z</cp:lastPrinted>
  <dcterms:modified xsi:type="dcterms:W3CDTF">2019-01-22T02:14:00Z</dcterms:modified>
  <cp:revision>12</cp:revision>
  <dc:subject/>
  <dc:title>СОВЕТ ДЕПУТАТОВ МИЧУРИНСКОГО СЕЛЬСОВЕТА</dc:title>
</cp:coreProperties>
</file>