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-я сессия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8.04.2020 г.                               п. Мичуринский                                                  № 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фициальных символов  Мичур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о статьей 9 Федерального закона от 06.10.2003 №131-ФЗ «Об общих принципах организации местного самоуправления в Российской Федерации», статьей 4 Устава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гербе Мичуринского сельсовета Новосибирского района Новосибир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Утвердить рисунок герба Мичуринского сельсовета Новосибирского района Новосибирской области в многоцветном варианте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рисунок герба Мичуринского сельсовета Новосибирского района Новосибирской области в многоцветном варианте с ранговой муниципальной короной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твердить рисунок герба Мичуринского сельсовета Новосибирского района Новосибирской области в одноцветном варианте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Утвердить рисунок герба Мичуринского сельсовета Новосибирского района Новосибирской области в одноцветном, с использованием условной штриховки для обозначения цветом, варианте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Утвердить Положение о флаге Мичуринского сельсовета Новосибирского района Новосибирской области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Утвердить рисунок флага Мичуринского сельсовета Новосибирского района Новосибирской области в многоцветном варианте (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Утвердить рисунок флага Мичуринского сельсовета Новосибирского района Новосибирской области в одноцветном варианте с координационной сеткой (приложение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Направить Положение о гербе и флаге Мичуринского сельсовета Новосибирского района Новосибирской области и рисунки герба и флага Мичуринского сельсовета Новосибирского района Новосибирской области на экспертизу в Геральдический совет при  Президенте Российской Федерации с последующим внесением герба и флага муниципального образова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Настоящее решение вступает в силу после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Опубликовать настоящее решение в газете «Приобская правда» и на официальном сайте Мичур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Мичуринского сельсовета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го района                                                           Мичурин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Новосибир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.А. Кривошапкина                                                             Л.И. Гонч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9:00Z</dcterms:created>
  <dc:creator>АМО</dc:creator>
  <dc:description/>
  <cp:keywords/>
  <dc:language>en-US</dc:language>
  <cp:lastModifiedBy>АМО</cp:lastModifiedBy>
  <cp:lastPrinted>2020-07-10T13:37:00Z</cp:lastPrinted>
  <dcterms:modified xsi:type="dcterms:W3CDTF">2020-07-14T09:37:00Z</dcterms:modified>
  <cp:revision>13</cp:revision>
  <dc:subject/>
  <dc:title>ПРОЕКТ</dc:title>
</cp:coreProperties>
</file>