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Я МИЧУРИНСКОГО СЕЛЬСОВ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ОВОСИБИР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СИБИРСКОЙ ОБЛАСТИ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Мичуринский</w:t>
      </w:r>
    </w:p>
    <w:p>
      <w:pPr>
        <w:pStyle w:val="Normal"/>
        <w:snapToGrid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от «07» декабря 2020 </w:t>
        <w:tab/>
        <w:tab/>
        <w:tab/>
        <w:tab/>
        <w:tab/>
        <w:tab/>
        <w:t xml:space="preserve">                                         № 255</w:t>
      </w:r>
    </w:p>
    <w:p>
      <w:pPr>
        <w:pStyle w:val="Normal"/>
        <w:snapToGrid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ar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</w:p>
    <w:p>
      <w:pPr>
        <w:pStyle w:val="Style16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обенностях подачи и рассмотрения жалоб на решения и действия (бездействие) администрации Мичуринского  сельсовета Новосибирского района Новосибирской области, предоставляющей муниципальную (государственную) услугу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</w:t>
      </w:r>
    </w:p>
    <w:p>
      <w:pPr>
        <w:pStyle w:val="Style16"/>
        <w:ind w:left="-284" w:right="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right="-285" w:firstLine="720"/>
        <w:jc w:val="both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доступности и повышения качества предоставления муниципальных услуг, в соответствии с Федеральным законом от 27.07.2010 № 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 администрация Мичуринского сельсовета </w:t>
      </w:r>
    </w:p>
    <w:p>
      <w:pPr>
        <w:pStyle w:val="Normal"/>
        <w:overflowPunct w:val="false"/>
        <w:autoSpaceDE w:val="false"/>
        <w:ind w:right="-285" w:firstLine="709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Style16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 Мичуринского  сельсовета Новосибирского района Новосибирской области, предоставляющей муниципальную (государственную) услугу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 (приложение)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Мичуринского  сельсовета Новосибирского района Новосибирской области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Мичуринского  сельсовета </w:t>
        <w:tab/>
        <w:tab/>
        <w:tab/>
        <w:tab/>
        <w:t>Н.А. Кривошапкина</w:t>
      </w:r>
    </w:p>
    <w:p>
      <w:pPr>
        <w:pStyle w:val="Style16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napToGrid w:val="false"/>
        <w:ind w:right="-285" w:hanging="0"/>
        <w:jc w:val="right"/>
        <w:rPr/>
      </w:pPr>
      <w:r>
        <w:rPr>
          <w:sz w:val="28"/>
          <w:szCs w:val="28"/>
        </w:rPr>
        <w:t xml:space="preserve">Постановлению администрации Мичуринского сельсовета </w:t>
      </w:r>
    </w:p>
    <w:p>
      <w:pPr>
        <w:pStyle w:val="Normal"/>
        <w:snapToGrid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snapToGrid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7» декабря 2020  № 255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284" w:hanging="0"/>
        <w:jc w:val="center"/>
        <w:rPr/>
      </w:pPr>
      <w:hyperlink w:anchor="Par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обенностях подачи и рассмотрения жалоб на решения и действия (бездействие) администрации Мичуринского  сельсовета Новосибирского района Новосибирской области, предоставляющей муниципальную (государственную) услугу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 Мичуринского  сельсовета Новосибирского района Новосибирской области, предоставляющей муниципальную (государственную) услугу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 (далее - Положение) разработано 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7.07.201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(далее - Федеральный закон N 210-ФЗ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чуринского  сельсовета Новосибирского района Новосибирской области.</w:t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особенности подачи и рассмотрения жалоб на решения и действия (бездействие) администрации Мичуринского  сельсовета Новосибирского района Новосибирской области (далее - администрация), предоставляющей муниципальную или государственную услугу, при осуществлении администрацией отдельных государственных полномочий, переданных федеральными законами и законами Новосибирской области (далее - государственная услуга), и ее должностных лиц, муниципальных служащих, а также на решения и действия (бездействие)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ГАУ "МФЦ") и его работников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(государственные) услуги, должностных лиц органов, предоставляющих муниципальные (государственные) услуги, либо муниципальных служащих, для отношений, связанных с подачей и рассмотрением указанных жалоб, нормы Положения не применяются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подачи жалобы на решения и действия (бездействие) администрации и ее должностных лиц, муниципальных служащих, а также на решения и действия (бездействие) ГАУ "МФЦ" и его работников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Жалоба подается физическими или юридическими лицами либо их уполномоченными представителями (далее - заявитель) в письменной форме на бумажном носителе, в том числе при личном приеме заявителя, в электронной форме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. Регистрация жалобы осуществляется в день ее поступления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Жалоба на решения и действия (бездействие) администрации, должностного лица администрации либо муниципального служащего на бумажном носителе может быть подана: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ю;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месту нахождения администрации;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5"/>
      <w:bookmarkEnd w:id="2"/>
      <w:r>
        <w:rPr>
          <w:rFonts w:cs="Times New Roman" w:ascii="Times New Roman" w:hAnsi="Times New Roman"/>
          <w:sz w:val="28"/>
          <w:szCs w:val="28"/>
        </w:rPr>
        <w:t>через ГАУ "МФЦ";</w:t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главы Мичуринского сельсовета Новосибирского района Новосибирской области (далее – Глава Мичуринского сельсовета)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 электронной форме жалоба на решения и действия (бездействие) администрации, должностного лица администрации либо муниципального служащего может быть подана заявителем посредством:</w:t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администрации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michur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 (www.gosuslugi.ru) (далее - ЕГПУ) либо государственной информационной системы "Портал регионального портала государственных и муниципальных услуг Новосибирской области" (http://54.gosuslugi.ru) (далее - РГПУ);</w:t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)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4"/>
      <w:bookmarkEnd w:id="3"/>
      <w:r>
        <w:rPr>
          <w:rFonts w:cs="Times New Roman" w:ascii="Times New Roman" w:hAnsi="Times New Roman"/>
          <w:sz w:val="28"/>
          <w:szCs w:val="28"/>
        </w:rPr>
        <w:t>2.1.3. Жалоба на решения и действия (бездействие) ГАУ "МФЦ", работников ГАУ "МФЦ" может быть направлена по почте, с использованием информационно-телекоммуникационной сети "Интернет", официального сайта ГАУ "МФЦ" (http://www.mfc-nso.ru), ЕГПУ либо РГПУ, а также может быть принята при личном приеме заявителя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5"/>
      <w:bookmarkEnd w:id="4"/>
      <w:r>
        <w:rPr>
          <w:rFonts w:cs="Times New Roman" w:ascii="Times New Roman" w:hAnsi="Times New Roman"/>
          <w:sz w:val="28"/>
          <w:szCs w:val="28"/>
        </w:rPr>
        <w:t>2.2. Требования к порядку подачи жалобы:</w:t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Жалоба на решения и действия (бездействие) администрации подается главе Мичуринского сельсовета, в полномочия которого входит формирование политики в сфере предоставления соответствующей муниципальной (государственной) услуги.</w:t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Жалоба на решения и действия (бездействие) заместителя главы администрации подается главе Мичуринского сельсовета.</w:t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Жалоба на решения и действия (бездействие) руководителя структурного подразделения администрации подается главе Мичуринского сельсовета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Жалоба на действия (бездействие) муниципального служащего структурного подразделения администрации подается руководителю структурного подразделения администрации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Жалобы на решения и действия (бездействие) работников ГАУ "МФЦ" подаются руководителю ГАУ "МФЦ". Жалоба на решения и действия (бездействие) ГАУ "МФЦ" подается учредителю ГАУ "МФЦ" или должностному лицу, уполномоченному нормативным правовым актом Новосибирской области.</w:t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 поступлении жалобы на решения и действия (бездействие) администрации, должностного лица администрации либо муниципального служащего в соответствии с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од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ГАУ "МФЦ" обеспечивает ее передачу в администрацию в порядке и сроки, которые установлены соглашением о взаимодействии между ГАУ "МФЦ" и администрацией, но не позднее следующего рабочего дня со дня поступления жалобы.</w:t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жалоба на решения и действия (бездействие) администрации, должностного лица администрации либо муниципального служащего подана заявителем в структурное подразделение администрации, должностному лицу администрации, в компетенцию которого не входит принятие решения по жалобе, в соответствии с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указанное структурное подразделение администрации, должностное лицо администрации направляет жалобу в течение трех рабочих дней со дня ее регистрации в уполномоченное на ее рассмотрение структурное подразделение администрации , должностному лицу администрации в письменной форме информирует заявителя о перенаправлении жалобы.</w:t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Жалоба на решения и (или) действия (бездействие) администрации, предоставляющей муниципальные (государственные) услуг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Положение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рассмотрения жалобы на решения и действия (бездействие) администрации, ее должностных лиц, муниципальных служащих, а также на решения и действия (бездействие) ГАУ "МФЦ" и его работников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Жалоба, поступившая в администрацию, ГАУ "МФЦ", учредителю ГАУ "МФЦ", подлежит рассмотрению в течение 30 рабочих дней со дня ее регистрации, а в случае обжалования отказа администрации, должностного лица администрации, ГАУ "МФЦ"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1"/>
      <w:bookmarkEnd w:id="5"/>
      <w:r>
        <w:rPr>
          <w:rFonts w:cs="Times New Roman" w:ascii="Times New Roman" w:hAnsi="Times New Roman"/>
          <w:sz w:val="28"/>
          <w:szCs w:val="28"/>
        </w:rPr>
        <w:t>3.2. По результатам рассмотрения жалобы принимается одно из следующих решений: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Style16"/>
        <w:ind w:right="-284" w:firstLine="710"/>
        <w:jc w:val="both"/>
        <w:rPr/>
      </w:pPr>
      <w:bookmarkStart w:id="6" w:name="Par94"/>
      <w:bookmarkEnd w:id="6"/>
      <w:r>
        <w:rPr>
          <w:rFonts w:cs="Times New Roman" w:ascii="Times New Roman" w:hAnsi="Times New Roman"/>
          <w:sz w:val="28"/>
          <w:szCs w:val="28"/>
        </w:rPr>
        <w:t xml:space="preserve">3.3. Не позднее дня, следующего за днем принятия решения, указанного в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В случае признания жалобы подлежащей удовлетворению в ответе заявителю, указанном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дается информация о действиях, осуществляемых структурным подразделением администрации, многофункциональным центром,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признания жалобы не подлежащей удовлетворению в ответе заявителю, указанном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исьменном ответе по результатам рассмотрения жалобы указывается:</w:t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труктурного подразделения администрации, рассмотревшего жалобу, должность, фамилия, имя, отчество (при наличии) должностного лица администрации, принявшего решение по жалобе; наименование учредителя ГАУ "МФЦ" либо должность, фамилия, имя, отчество (при наличии) руководителя ГАУ "МФЦ" или должностного лица, уполномоченного нормативным правовым актом Новосибирской области (при рассмотрении жалобы, поданной в соответствии с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);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, - сроки устранения выявленных нарушений, в том числе срок предоставления муниципальной (государственной) услуги;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сли текст жалобы в письменной форме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наделенное полномочиями по рассмотрению жалоб в соответствии с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tyle16"/>
        <w:ind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но и то же структурное подразделение администрации или одному и тому же должностному лицу. О данном решении уведомляется заявитель, направивший жалобу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не указаны фамилия (наименование) заявителя, направившего жалобу, ил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со всеми имеющимися материалами подлежит незамедлительному направлению в органы прокуратуры, а также государственные органы в соответствии с их компетенцией.</w:t>
      </w:r>
    </w:p>
    <w:p>
      <w:pPr>
        <w:pStyle w:val="Style16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6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en-US" w:eastAsia="zh-CN"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D4F9A4F2313CC0F350EA56D8DABBAEC196963D0D72C94D9B1A76CE8122510DC84752154977E8E7HAu2G" TargetMode="External"/><Relationship Id="rId3" Type="http://schemas.openxmlformats.org/officeDocument/2006/relationships/hyperlink" Target="consultantplus://offline/ref=6097316EB86FE7D658C7250C51237976DCDC896920160095770FE370DC331A3239BC9D46FFA993D51CCB4CBE50e6I2H" TargetMode="External"/><Relationship Id="rId4" Type="http://schemas.openxmlformats.org/officeDocument/2006/relationships/hyperlink" Target="consultantplus://offline/ref=6097316EB86FE7D658C7250C51237976DCDD886B26130095770FE370DC331A322BBCC549FFA186814A911BB35063403EF58560F652eBIDH" TargetMode="External"/><Relationship Id="rId5" Type="http://schemas.openxmlformats.org/officeDocument/2006/relationships/hyperlink" Target="consultantplus://offline/ref=6097316EB86FE7D658C7250C51237976DCD98A6824110095770FE370DC331A322BBCC54AFDA88DD51CDE1AEF1637533CF38562F14EBF1A34e5I1H" TargetMode="External"/><Relationship Id="rId6" Type="http://schemas.openxmlformats.org/officeDocument/2006/relationships/hyperlink" Target="consultantplus://offline/ref=6097316EB86FE7D658C73B01474F277FD6D2D46624150DC52353E52783631C676BFCC31FACECD8D819D450BE557C5C3EF0e9IBH" TargetMode="External"/><Relationship Id="rId7" Type="http://schemas.openxmlformats.org/officeDocument/2006/relationships/hyperlink" Target="consultantplus://offline/ref=6097316EB86FE7D658C7250C51237976DCDD886B26130095770FE370DC331A322BBCC549FCA186814A911BB35063403EF58560F652eBIDH" TargetMode="External"/><Relationship Id="rId8" Type="http://schemas.openxmlformats.org/officeDocument/2006/relationships/hyperlink" Target="consultantplus://offline/ref=6097316EB86FE7D658C7250C51237976DCDC8B69231E0095770FE370DC331A322BBCC54AFDA985D41DDE1AEF1637533CF38562F14EBF1A34e5I1H" TargetMode="External"/><Relationship Id="rId9" Type="http://schemas.openxmlformats.org/officeDocument/2006/relationships/hyperlink" Target="consultantplus://offline/ref=6097316EB86FE7D658C7250C51237976DCDD886B26130095770FE370DC331A322BBCC54AFDAF86814A911BB35063403EF58560F652eBID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3:00Z</dcterms:created>
  <dc:creator>Пользователь</dc:creator>
  <dc:description/>
  <dc:language>en-US</dc:language>
  <cp:lastModifiedBy>Пользователь</cp:lastModifiedBy>
  <cp:lastPrinted>2020-12-07T15:58:00Z</cp:lastPrinted>
  <dcterms:modified xsi:type="dcterms:W3CDTF">2020-12-07T10:03:00Z</dcterms:modified>
  <cp:revision>2</cp:revision>
  <dc:subject/>
  <dc:title/>
</cp:coreProperties>
</file>