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ЧУРИНСКОГО СЕЛЬСОВЕТ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ичуринск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.11.2020 г.                                                                      № 243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№235 от 20.08.2019 года «Об утверждении состава Общественной комиссии для обобщения и оценки предложений заинтересованных лиц о включении дворовой территории и наиболее посещаемой муниципальной территории общего пользования Мичуринского сельсовета Новосибирского района Новосибирской области в Муниципальную программу «Формирование комфортной современной среды Мичуринского сельсовета Новосибирского района Новосибир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состава общественной комиссии для обобщения и оценки предложений заинтересованных лиц о включении дворовой территории и наиболее посещаемой муниципальной территории общего пользования Мичуринского сельсовета Новосибирского района Новосибирской области в Муниципальную программу «Формирование комфортной современной среды Мичуринского сельсовета Новосибирского района Новосибир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й комиссии для обобщения и оценки предложений заинтересованных лиц о включении дворовой территории и наиболее посещаемой муниципальной территории общего пользования Мичуринского сельсовета Новосибирского района Новосибирской области в Муниципальную программу «Формирование комфортной современной среды Мичуринского сельсовета Новосибирского района Новосибирской области» в соответствии с прило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состав комиссии на официальном сайте администрации Мичурин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ичуринского сельсовета                          Н.А. Кривошап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11.2020 г. №  243 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й комисс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бщения и оценки предложений заинтересованных лиц о включении дворовой территории и наиболее посещаемой муниципальной территории общего пользования Мичуринского сельсовета Новосибирского района Новосибирской области в Муниципальную программу «Формирование комфортной современной среды Мичуринского сельсовета Новосиби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апкина Нина Александровна- и.о.главы Мичур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енький Олег Борисович- старший государственный инспектор дорожного надзора группы полка ПДПС ГИБДД ГУ МВД России по НСО 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Лидия Ивановна- председатель Совета депутатов Мичуринского сельсов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нина Елена Ивановна- председатель некоммерческой общественной организации органа общественной самодеятельности «Союз активистов Мичуринского» (по соглас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цева Ольга Дмитриевна- директор МКУ СКО «Мичуринский» (по соглас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вич Павел Владимирович- начальник отдела надзорной деятельности и профилактической работы по Новосибирскому району Новосибирской области ГУ МЧС России по НСО (по соглас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иченко Алла Вениаминовна- ветеран РФ, местный ж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сарь Алексей Александрович- директор МУП «Мичуринское» 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а Ольга Захаровна- председатель Совета инвалидов Мичуринского сельсовета (по согласованию).</w:t>
      </w:r>
    </w:p>
    <w:p>
      <w:pPr>
        <w:pStyle w:val="Normal"/>
        <w:spacing w:lineRule="auto" w:line="240" w:before="0" w:after="0"/>
        <w:ind w:left="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eastAsia="zh-C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0:00Z</dcterms:created>
  <dc:creator>Пк</dc:creator>
  <dc:description/>
  <dc:language>en-US</dc:language>
  <cp:lastModifiedBy>User</cp:lastModifiedBy>
  <cp:lastPrinted>2020-11-30T14:14:00Z</cp:lastPrinted>
  <dcterms:modified xsi:type="dcterms:W3CDTF">2020-11-30T07:20:00Z</dcterms:modified>
  <cp:revision>2</cp:revision>
  <dc:subject/>
  <dc:title>Постановление администрации г. Михайловска Шпаковского района Ставропольского края от 25.12.2014 N 1707"Об утверждении муниципальной программы муниципального образования города Михайловска Шпаковского района Ставропольского края "Пешеходная дорожка 2015 -</dc:title>
</cp:coreProperties>
</file>