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8.12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. Мичуринский                                           №285</w:t>
      </w:r>
    </w:p>
    <w:p>
      <w:pPr>
        <w:pStyle w:val="Normal"/>
        <w:ind w:right="367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3673" w:hanging="0"/>
        <w:jc w:val="both"/>
        <w:rPr/>
      </w:pPr>
      <w:r>
        <w:rPr>
          <w:b/>
          <w:sz w:val="28"/>
          <w:szCs w:val="28"/>
        </w:rPr>
        <w:t>Об отмене постановления от 05.08.2011 г. № 2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признания безнадежными к взысканию и списании недоимки и задолженности по пеням и штрафам по местным налогам и сборам, установленным в Мичуринском сельсовете».</w:t>
      </w:r>
    </w:p>
    <w:p>
      <w:pPr>
        <w:pStyle w:val="Style17"/>
        <w:widowControl w:val="false"/>
        <w:shd w:fill="FFFFFF" w:val="clear"/>
        <w:spacing w:before="0" w:after="0"/>
        <w:ind w:right="36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Новосибирского района Новосибирской области от 28.12.2020 №Д22-/2020 на постановление администрации Мичуринского сельсовета Новосибирского района Новосибирской области </w:t>
      </w:r>
      <w:bookmarkStart w:id="0" w:name="OLE_LINK2"/>
      <w:bookmarkStart w:id="1" w:name="OLE_LINK1"/>
      <w:r>
        <w:rPr>
          <w:sz w:val="28"/>
          <w:szCs w:val="28"/>
        </w:rPr>
        <w:t xml:space="preserve">от 05.08.2011 №213 «Об утверждении порядка признания безнадежными к взысканию и списании недоимки и задолженности по пеням и штрафам по местным налогам и сборам, установленным в Мичуринском сельсовете» </w:t>
      </w:r>
      <w:bookmarkEnd w:id="0"/>
      <w:bookmarkEnd w:id="1"/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приведения муниципальных правовых актов в соответствии с требованиям действующего федерального законодательства, руководствуясь Уставом Мичур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тест прокурора Новосибирского района Новосибирской области от 28.12.2020 №Д22/2020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нить постановление администрации Мичуринского сельсовета Новосибирского района Новосибирской области от 05.08.2011 №213 «Об утверждении порядка признания безнадежными к взысканию и списании недоимки и задолженности по пеням и штрафам по местным налогам и сборам, установленным в Мичуринском сельсовет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Приобская правда» и обнародовать путем размещения на официальном сайте администрации Мичуринского сельсовета Новосибир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s://michurinsk.nso.ru/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Мичуринского сельсовета                                    Н.А.Кривошап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Hl">
    <w:name w:val="hl"/>
    <w:qFormat/>
    <w:rPr/>
  </w:style>
  <w:style w:type="character" w:styleId="HeaderChar1">
    <w:name w:val="Header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hurinsk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3:00Z</dcterms:created>
  <dc:creator>Пользователь</dc:creator>
  <dc:description/>
  <cp:keywords/>
  <dc:language>en-US</dc:language>
  <cp:lastModifiedBy>law</cp:lastModifiedBy>
  <cp:lastPrinted>2018-12-07T13:14:00Z</cp:lastPrinted>
  <dcterms:modified xsi:type="dcterms:W3CDTF">2020-12-28T06:53:00Z</dcterms:modified>
  <cp:revision>2</cp:revision>
  <dc:subject/>
  <dc:title>Муниципальное унитарное предприятие «Дирекция заказчика</dc:title>
</cp:coreProperties>
</file>