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-я сесс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.04.2020 г.                               п. Мичуринский                                                  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экспертным заключением Управления законопроектных работ и ведения регистра министерства юстиции Новосибирской области от 18.02.2020 № 900-03-12/9  на решение 54-ой сессии от 21.11.2019г №7 Совета депутатов Мичуринского сельсовета Новосибирского района Новосибирской области « Об установлении на территории Мичуринского  сельсовета Новосибирского района Новосибирской области налога на имущество физических лиц»,  Совет депутатов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54-ой сессии  от 21.11.2019 №7  Совета депутатов Мичуринского сельсовета Новосибирского района Новосибирской области «Об установлении на территории Мичуринского  сельсовета Новосибирского района Новосибирской области налога на имущество физических лиц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дпункт 1 пункта 4 решения от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ункт 5 решения отмен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риобская правда» и на официальном сайте Мичури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О. главы Мичу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Н.А. Кривошап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чурин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Л.И. Гончар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2:00Z</dcterms:created>
  <dc:creator>АМО</dc:creator>
  <dc:description/>
  <cp:keywords/>
  <dc:language>en-US</dc:language>
  <cp:lastModifiedBy>АМО</cp:lastModifiedBy>
  <cp:lastPrinted>2020-04-06T09:57:00Z</cp:lastPrinted>
  <dcterms:modified xsi:type="dcterms:W3CDTF">2020-04-29T04:36:00Z</dcterms:modified>
  <cp:revision>8</cp:revision>
  <dc:subject/>
  <dc:title>ПРОЕКТ</dc:title>
</cp:coreProperties>
</file>