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ИЧУР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СОЗЫ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9-ой сессии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9. 2020г.                                 п. Мичуринский                                  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депутатов Мичуринского сельсовета Новосибирского района Новосибирской области от 10.03.2017 года № 3 «Об утверждении положения об оплате труда в органах местного самоуправления Мичуринского сельсовета Новосибирского района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Совет депутатов Мичуринского сельсовета на основании экспертного заключения Управления законопроектных работ и ведения регистра Министерства юстиции Новосибирской области от 16.03.2020 № 1418-03-12/9 на решение Совета депутатов Мичуринского сельсовета Новосибирского района Новосибирской области от 10.03.2017 года № 3 «Об утверждении положения об оплате труда в органах местного самоуправления Мичуринского сельсовета Новосибирского района Новосибирской области» (с изменениями, внесенными решениями Совета депутатов Мичуринского сельсовета Новосибирского района Новосибирской области от 08.02.2018 № 4, от 15.08.2018 №5, от 24.01.2019 № 2, от 23.12.2019 №4),</w:t>
      </w:r>
      <w:r>
        <w:rPr>
          <w:rFonts w:cs="Times New Roman" w:ascii="Times New Roman" w:hAnsi="Times New Roman"/>
          <w:b/>
          <w:sz w:val="24"/>
          <w:szCs w:val="24"/>
        </w:rPr>
        <w:t xml:space="preserve"> 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ункт 1 решения Совета депутатов Мичуринского сельсовета Новосибирского района Новосибирской области от 10.03.2017 года № 3 изложить в следующей редакци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«Положение об оплате труда выборных должностных лиц местного самоуправления, членов выборных органов местного самоуправления, осуществляющих свои полномочия на постоянной основе, оплате труда лиц замещающие муниципальные должности,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служащих</w:t>
      </w:r>
      <w:r>
        <w:rPr>
          <w:rFonts w:cs="Times New Roman" w:ascii="Times New Roman" w:hAnsi="Times New Roman"/>
          <w:sz w:val="24"/>
          <w:szCs w:val="24"/>
        </w:rPr>
        <w:t xml:space="preserve"> в органах местного самоуправления Мичуринского сельсовета Новосибирского района Новосибирской области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Наименование положения № 1 изложить в следующей редакции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ложение об оплате труда выборных должностных лиц местного самоуправления, членов выборных органов местного самоуправления, осуществляющих свои полномочия на постоянной основе, оплате труда лиц замещающие муниципальные должности, муниципальных служащих в органах местного самоуправления Мичуринского сельсовета Новосибирского района Новосибирской област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именование раздела 3 Положения 1 изложить  в следующей редак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плата труда муниципальных служащих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В решении Совета депутатов Мичуринского сельсовета Новосибирского района Новосибирской области от 10.03.2017 № 3 в пункте 3 положения № 1  убрать </w:t>
      </w:r>
      <w:r>
        <w:rPr>
          <w:rFonts w:cs="Times New Roman" w:ascii="Times New Roman" w:hAnsi="Times New Roman"/>
          <w:b/>
          <w:sz w:val="24"/>
          <w:szCs w:val="24"/>
        </w:rPr>
        <w:t>(далее – муниципальные служащие</w:t>
      </w:r>
      <w:r>
        <w:rPr>
          <w:rFonts w:cs="Times New Roman" w:ascii="Times New Roman" w:hAnsi="Times New Roman"/>
          <w:sz w:val="24"/>
          <w:szCs w:val="24"/>
        </w:rPr>
        <w:t>). В пунктах 3.1, 4.6, 4.7.3 положения № 1 и пунктах 3.3.5, 3.3.6, 3.4.1, 3.6.2 положения № 2 исключить слово «</w:t>
      </w:r>
      <w:r>
        <w:rPr>
          <w:rFonts w:cs="Times New Roman" w:ascii="Times New Roman" w:hAnsi="Times New Roman"/>
          <w:b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Пункт 3 решения Совета депутатов Мичуринского сельсовета Новосибирского района Новосибирской области от 24.01.2019 года № 2 изложить в следующей редакци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ешение вступает в силу </w:t>
      </w:r>
      <w:r>
        <w:rPr>
          <w:rFonts w:cs="Times New Roman" w:ascii="Times New Roman" w:hAnsi="Times New Roman"/>
          <w:b/>
          <w:sz w:val="24"/>
          <w:szCs w:val="24"/>
        </w:rPr>
        <w:t>со дня официального опубликования (обнародования) и распространяет свое действие на правоотношения, возникшие</w:t>
      </w:r>
      <w:r>
        <w:rPr>
          <w:rFonts w:cs="Times New Roman" w:ascii="Times New Roman" w:hAnsi="Times New Roman"/>
          <w:sz w:val="24"/>
          <w:szCs w:val="24"/>
        </w:rPr>
        <w:t xml:space="preserve"> с 01.01.2019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в соответствии со ст. 3 Устава Мичуринского сельсовета Новосибирского района Новосибирской обла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о дня официального обнародова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Мичуринского сельсовета:                        Н.А. Кривошапкин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  Л.И.Гончарова</w:t>
      </w:r>
    </w:p>
    <w:p>
      <w:pPr>
        <w:pStyle w:val="Style15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55:00Z</dcterms:created>
  <dc:creator>User</dc:creator>
  <dc:description/>
  <cp:keywords/>
  <dc:language>en-US</dc:language>
  <cp:lastModifiedBy>АМО</cp:lastModifiedBy>
  <cp:lastPrinted>2020-09-08T14:16:00Z</cp:lastPrinted>
  <dcterms:modified xsi:type="dcterms:W3CDTF">2020-09-22T04:49:00Z</dcterms:modified>
  <cp:revision>13</cp:revision>
  <dc:subject/>
  <dc:title/>
</cp:coreProperties>
</file>