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ИЧУРИНСКОГО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-я сессия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3.06.2020 г.                               п. Мичуринский                                                   №  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ешение 20-ой сессии  от 19.12.2011 №4  Совета депутатов Мичуринского сельсовета Новосибирского района Новосибирской области  об утверждении Положения «О территориальном общественном самоуправлении в Мичуринском сельсовете Новосибирского района Новосиби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 экспертным заключением Управления законопроектных работ и ведения регистра министерства юстиции Новосибирской области от 16.03.2020 № 1417-03-12/9  на решение 20-ой сессии от 19.12.2011г №4 Совета депутатов Мичуринского сельсовета Новосибирского района Новосибирской области об утверждении Положения «О территориальном общественном самоуправлении в Мичуринском сельсовете Новосибирского района Новосибирской области"   Совет депутатов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изменения в решение 20-ой сессии  от 19.12.2011 №4  Совета депутатов Мичуринского сельсовета Новосибирского района Новосибирской области  об утверждении Положения «О территориальном общественном самоуправлении в Мичуринском сельсовете Новосибирского района Новосибирской области" в 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и 6 «Правомочность собрания (конференции) граждан по вопросам организации и осуществления территориального общественного самоуправления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пункты  6.1, 6.2  изложить в следующей редакци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1. 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риобская правда» и на официальном сайте Мичурин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О. главы Мичур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ибир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Н.А. Кривошап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Л.И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42:00Z</dcterms:created>
  <dc:creator>АМО</dc:creator>
  <dc:description/>
  <cp:keywords/>
  <dc:language>en-US</dc:language>
  <cp:lastModifiedBy>АМО</cp:lastModifiedBy>
  <cp:lastPrinted>2020-06-17T15:33:00Z</cp:lastPrinted>
  <dcterms:modified xsi:type="dcterms:W3CDTF">2020-06-23T01:28:00Z</dcterms:modified>
  <cp:revision>16</cp:revision>
  <dc:subject/>
  <dc:title>ПРОЕКТ</dc:title>
</cp:coreProperties>
</file>