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Cs w:val="28"/>
        </w:rPr>
        <w:br/>
      </w:r>
      <w:r>
        <w:rPr>
          <w:b/>
          <w:sz w:val="24"/>
          <w:szCs w:val="24"/>
        </w:rPr>
        <w:t>СОВЕТ ДЕПУТАТОВ МИЧУРИНСКОГО СЕЛЬСОВЕТА</w:t>
        <w:br/>
        <w:t xml:space="preserve">             НОВОСИБИРСКОГО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9-ой сессии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09.2020.                              п. Мичуринский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решения «О внесении изменений в Устав сельского поселения Мичуринского сельсовета Новосибирского муниципального района Новосиби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. 7, 35, 44 Федеральным законом от 06.10.2003 года  № 131-ФЗ «Об общих принципах организации местного самоуправления в Российской Федерации»,  и в целях приведения Устава Мичуринского сельсовета Новосибирского района Новосибирской области в соответствие с действующим законодательством, Совет депутатов Мичуринского сельсовета Новосибирского района Новосибирской области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Устав  Мичуринского сельсовета Новосибирского  района Новосибирской области изме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 Главе Мичуринского сельсовета Новосибирского района Новосибирской области зарегистрированное решение в течение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лаве Мичуринского сельсовета Новосибир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чуринского сельсовета                                Н.А. Кривоша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ечать представительного орга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решению 59-ой сессии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овета депутатов Мичур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7.09.2020 г.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Устав сельского поселения Мичур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восибирского муниципального района Новосибирской области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тульный лист устав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именование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Устав сельского поселения Мичуринского  сельсовета Новосибир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firstLine="709"/>
        <w:rPr/>
      </w:pPr>
      <w:r>
        <w:rPr/>
        <w:t>2. Статья 1. Наименование, статус и территория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 Пункт 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го образования – сельское поселение Мичуринский сельсовет Новосибирского муниципального района Новосибирской области (далее по тексту – Мичуринский сельсовет или поселение или муниципальное образование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раницы Мичуринского сельсовета и статус его как сельского поселения установлены Законом Новосибирской области от 02.06.2004 № 200-ОЗ «О статусе и границах муниципальных образований Новосибирской области». </w:t>
      </w:r>
      <w:r>
        <w:rPr>
          <w:color w:val="9933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Мичуринский сельсовет Новосибирского муниципального района Новосибирской области) используется сокращенное – Мичуринский сельсовет  Новосибир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 Статья 3 «Муниципальные правовые акты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 ч</w:t>
      </w:r>
      <w:r>
        <w:rPr>
          <w:sz w:val="24"/>
          <w:szCs w:val="24"/>
        </w:rPr>
        <w:t>асть 3 дополнить следующим абзац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атья 5. Вопросы местного значения Мичуринского сельсов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пункт 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)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2. Полномочия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61.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4)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Статья 33 «</w:t>
      </w:r>
      <w:r>
        <w:rPr>
          <w:b/>
          <w:bCs/>
          <w:color w:val="000000"/>
        </w:rPr>
        <w:t>Избирательная комиссия Мичуринского сельсовета Новосибирского района Новосибирской области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6.1 </w:t>
      </w:r>
      <w:r>
        <w:rPr>
          <w:b/>
          <w:bCs/>
          <w:color w:val="000000"/>
        </w:rPr>
        <w:t xml:space="preserve"> Д</w:t>
      </w:r>
      <w:r>
        <w:rPr>
          <w:sz w:val="24"/>
          <w:szCs w:val="24"/>
        </w:rPr>
        <w:t>ополнить частью 8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Мичуринского сельсовета                                       Н.А. Кривошапки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представитель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0:00Z</dcterms:created>
  <dc:creator>АМО</dc:creator>
  <dc:description/>
  <cp:keywords/>
  <dc:language>en-US</dc:language>
  <cp:lastModifiedBy>АМО</cp:lastModifiedBy>
  <cp:lastPrinted>2020-07-14T09:45:00Z</cp:lastPrinted>
  <dcterms:modified xsi:type="dcterms:W3CDTF">2020-09-17T07:46:00Z</dcterms:modified>
  <cp:revision>68</cp:revision>
  <dc:subject/>
  <dc:title>СОВЕТ ДЕПУТАТОВ МИЧУРИНСКОГО СЕЛЬСОВЕТА</dc:title>
</cp:coreProperties>
</file>