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Cs w:val="28"/>
        </w:rPr>
        <w:br/>
      </w:r>
      <w:r>
        <w:rPr>
          <w:b/>
          <w:sz w:val="24"/>
          <w:szCs w:val="24"/>
        </w:rPr>
        <w:t>СОВЕТ ДЕПУТАТОВ МИЧУРИНСКОГО СЕЛЬСОВЕТА</w:t>
        <w:br/>
        <w:t xml:space="preserve">             НОВОСИБИРСКОГО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О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60-ой сессии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.10.2020.                              п. Мичуринский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нятии решения «О внесении изменений в Устав сельского поселения Мичуринского сельсовета Новосибирского муниципального района Новосиби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о ст. 7, 35, 44 Федеральным законом от 06.10.2003 года  № 131-ФЗ «Об общих принципах организации местного самоуправления в Российской Федерации»,  и в целях приведения Устава Мичуринского сельсовета Новосибирского района Новосибирской области в соответствие с действующим законодательством, Совет депутатов Мичуринского сельсовета Новосибирского района Новосибирской области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Устав  Мичуринского сельсовета Новосибирского  района Новосибирской области изменени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3. Главе Мичуринского сельсовета Новосибирского района Новосибирской области зарегистрированное решение в течение 7 дней со дня его поступления из Главного управления 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лаве Мичуринского сельсовета Новосибирск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Мичуринского сельсовета                                Н.А. Кривошап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Л.И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чур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ечать представительного орга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 решению 60-й сессии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овета депутатов Мичур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__.10.2020 г.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СОВЕТ ДЕПУТАТОВ МИЧУР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ОВОСИБИРСКОГО РАЙОНА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ОЗЫ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60-ой сессии Сове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>26.10.2020 г.</w:t>
        <w:tab/>
        <w:t xml:space="preserve">п. Мичуринский                                                   </w:t>
      </w:r>
      <w:r>
        <w:rPr>
          <w:iCs/>
          <w:spacing w:val="-22"/>
          <w:sz w:val="24"/>
          <w:szCs w:val="24"/>
        </w:rPr>
        <w:t>№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Устав сельского поселения Мичурин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осибирского муниципального района Новосибирской области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Мичуринского сельсовета Новосиби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ести в Устав Мичуринского  сельсовета</w:t>
      </w:r>
      <w:r>
        <w:rPr>
          <w:sz w:val="24"/>
          <w:szCs w:val="24"/>
        </w:rPr>
        <w:t xml:space="preserve"> Новосибир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 часть 1 дополнить пунктом 37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татья 22 </w:t>
      </w:r>
      <w:r>
        <w:rPr>
          <w:b/>
        </w:rPr>
        <w:t>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 Дополнить часть 1 пунктом 5 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5. 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 6 рабочих дней в месяц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Статья 32. Полномочия администр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дополнить пунктом 61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61.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.О. Главы Мичури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Новосибирской области                                                              Кривошапкина Н.А.</w:t>
      </w:r>
      <w:r>
        <w:rPr>
          <w:sz w:val="24"/>
          <w:szCs w:val="24"/>
          <w:vertAlign w:val="superscript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Совета депутатов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чуринского сельсовета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восибирского района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восибирской области                                                               Л.И. Гончарова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чать представительного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3z1">
    <w:name w:val="WW8Num3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Style16">
    <w:name w:val="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0:00Z</dcterms:created>
  <dc:creator>АМО</dc:creator>
  <dc:description/>
  <cp:keywords/>
  <dc:language>en-US</dc:language>
  <cp:lastModifiedBy>1</cp:lastModifiedBy>
  <cp:lastPrinted>2020-07-14T09:45:00Z</cp:lastPrinted>
  <dcterms:modified xsi:type="dcterms:W3CDTF">2020-12-23T03:55:00Z</dcterms:modified>
  <cp:revision>72</cp:revision>
  <dc:subject/>
  <dc:title>СОВЕТ ДЕПУТАТОВ МИЧУРИНСКОГО СЕЛЬСОВЕТА</dc:title>
</cp:coreProperties>
</file>