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ИЧУРИНСКОГО СЕЛЬСОВ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5 СОЗЫ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58-ой сессии Сов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06.2020                                   п. Мичуринский                                                            №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 принятии проекта решения о внесении изменений в Устав  Мичуринского сельсовета Новосибирского района Новосибирской област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7, 35, 44  Федеральным законом от 06.10.2003 года  № 131-ФЗ «Об общих принципах организации местного самоуправления в Российской Федерации» и в целях приведения Устава Мичуринского сельсовета в соответствие с действующим законодательством, Совет депутатов Мичуринского сельсовета Новосибирского района Новосибирской области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1. Принять проект решения о внесении изменений и дополнений в Устав Мичуринского сельсовета Новосибирского района Новосибирской области (согласно приложению)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данное решение главе Мичуринского сельсовета для подписания и обнародования. 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публиковать проект решение в газете «Приоб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публичные слушания по проекту решения о внесении изменений в Устав Мичуринского сельсовета 17 июля 2020 года в 16-00 часов по адресу: Новосибирская область Новосибирский район  п. Мичуринский Дом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мандатную комиссию по самоуправлению, обеспечению законности, правопорядка, гласности, средствам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ичуринского сельсовета                                Н.А. Кривошапкин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Л.И. Гончар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решению 58-й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чур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 23.06.2020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Устав Мичуринского сельсовета Новосибирского района Новосибирской области</w:t>
      </w:r>
    </w:p>
    <w:p>
      <w:pPr>
        <w:pStyle w:val="TextBody"/>
        <w:jc w:val="center"/>
        <w:rPr/>
      </w:pPr>
      <w:r>
        <w:rPr>
          <w:szCs w:val="28"/>
        </w:rPr>
        <w:br/>
      </w:r>
      <w:r>
        <w:rPr>
          <w:b/>
          <w:sz w:val="24"/>
          <w:szCs w:val="24"/>
        </w:rPr>
        <w:t>СОВЕТ ДЕПУТАТ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ЧУРИНСКОГО СЕЛЬСОВЕТА</w:t>
        <w:br/>
        <w:t xml:space="preserve">             НОВОСИБИРСКОГО РАЙОНА НОВОСИБИР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2020г.                              п. Мичуринский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нятии решения «О внесении изменений в Устав сельского поселения Мичуринского сельсовета Новосибирского муниципальн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7, 35, 44 Федеральным законом от 06.10.2003 года  № 131-ФЗ «Об общих принципах организации местного самоуправления в Российской Федерации»,  и в целях приведения Устава Мичуринского сельсовета в соответствие с действующим законодательством, Совет депутатов Мичуринского сельсовета Новосибирского района Новосибирской области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Устав сельского поселения Мичуринского сельсовета Новосибирского муниципального района Новосибирской области измен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 Главе Мичуринского сельсовета Новосибирского района Новосибирской области зарегистрированное решение в течение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 Главе Мичуринского сельсовета Новосибир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ичуринского сельсовета                                Н.А. Крив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Л.И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 решению ___-й сессии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овета депутатов Мичур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_________2020 г.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Мичур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овосибирского района Новосибирской области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итульный лист уста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«Устав сельского поселения Мичуринского  сельсовета Новосибирского муниципального района Новосибирской области»</w:t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ind w:firstLine="709"/>
        <w:rPr/>
      </w:pPr>
      <w:r>
        <w:rPr/>
        <w:t>2. Статья 1. Наименование, статус и территория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 Пункт 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1. Наименование муниципального образования – сельское поселение Мичуринский сельсовет Новосибирского муниципального района Новосибирской области (далее по тексту – Мичуринский сельсовет или поселение или муниципальное образование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раницы Мичуринского сельсовета и статус его как сельского поселения установлены Законом Новосибирской области от 02.06.2004 № 200-ОЗ «О статусе и границах муниципальных образований Новосибирской области». </w:t>
      </w:r>
      <w:r>
        <w:rPr>
          <w:color w:val="9933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Мичуринский сельсовет Новосибирского муниципального района Новосибирской области) используется сокращенное – Мичуринский сельсовет  Новосибирского район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В Статья 3 «Муниципальные правовые акты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 ч</w:t>
      </w:r>
      <w:r>
        <w:rPr>
          <w:sz w:val="24"/>
          <w:szCs w:val="24"/>
        </w:rPr>
        <w:t>асть 3 дополнить следующим абзац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атья 5. Вопросы местного значения Мичуринского сельсов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пункт 3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) «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2. Полномочия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61.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4) «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Статья 33 «</w:t>
      </w:r>
      <w:r>
        <w:rPr>
          <w:b/>
          <w:bCs/>
          <w:color w:val="000000"/>
        </w:rPr>
        <w:t>Избирательная комиссия Мичуринского сельсовета Новосибирского района Новосибирской области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6.1 </w:t>
      </w:r>
      <w:r>
        <w:rPr>
          <w:b/>
          <w:bCs/>
          <w:color w:val="000000"/>
        </w:rPr>
        <w:t xml:space="preserve"> Д</w:t>
      </w:r>
      <w:r>
        <w:rPr>
          <w:sz w:val="24"/>
          <w:szCs w:val="24"/>
        </w:rPr>
        <w:t>ополнить частью 8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Мичуринского сельсовета                                       Н.А. Кривошапкин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                                                  Л.И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чур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представитель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3z1">
    <w:name w:val="WW8Num3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0:00Z</dcterms:created>
  <dc:creator>АМО</dc:creator>
  <dc:description/>
  <cp:keywords/>
  <dc:language>en-US</dc:language>
  <cp:lastModifiedBy>АМО</cp:lastModifiedBy>
  <cp:lastPrinted>2019-12-17T11:20:00Z</cp:lastPrinted>
  <dcterms:modified xsi:type="dcterms:W3CDTF">2020-06-23T01:27:00Z</dcterms:modified>
  <cp:revision>46</cp:revision>
  <dc:subject/>
  <dc:title>СОВЕТ ДЕПУТАТОВ МИЧУРИНСКОГО СЕЛЬСОВЕТА</dc:title>
</cp:coreProperties>
</file>