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57-ой сессии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го сельсовета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5 созыва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.04.2020 № 5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я решения о применении к отдельным лицам, замещающим муниципальные должности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ичуринском сельсовете Новосибирского района Новосибирской области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мер ответственности, предусмотренных частью 7.3-1 статьи 40  Федерального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определяет процедуру принятия решения о применении к главе Мичуринского сельсовета Новосибирского района Новосибирской области, депутату Совета                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ов Мичуринского сельсовета Новосибирского района Новосибирской области, исполняющего свои полномочия на  постоянной или непостоянной основе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 если искажение этих сведений является несущественным, (далее – решение о применении меры ответственности) принимается Советом депутатов Мичуринского сельсовета Новосибирского района Новосибирской области.                       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Основанием для рассмотрения вопроса о принятии решения о применении меры ответственности является информация Губернатора Новосибирской области,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ая в Совет депутатов Мичуринского сельсовета Новосибирского района в соответствии с     частью 2 статьи 8.1 Закона Новосибирской области от 10.11.2017 № 216-ОЗ                                             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 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 – Закон Новосибирской области № 216-ОЗ)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 Настоящий Порядок не применяется при рассмотрении Советом депутатов Мичуринского сельсовета Новосибирского района Новосибирской области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Мичуринского сельсовета Новосибирского района Новосибирской области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трех рабочих дней со дня регистрации информация Губернатора Новосибирской области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в Мичуринском сельсовета Новосибирского района Новосибирской области (далее – комиссия)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заседания комиссии составляется протокол, содержащий рекомендации Совету депутатов Мичуринского сельсовета Новосибирского района Новосибирской области о применении к лицу, замещающему муниципальную должность, конкретной меры ответственно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трех рабочий дней со дня проведения заседания комиссии протокол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направляется председателю Совета депутатов Мичуринского сельсовета Новосибирского района Новосибирской области для включения в повестку дня заседания  Совета депутатов                    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чуринского сельсовета Новосибирского района Новосибирской области вопроса, касающегося принятия   решения о применении меры ответственност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 Заседание Совета депутатов Мичуринского сельсовета Новосибирского района Новосибирской области проводится в  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                                                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, в отношении которого Советом депутатов Мичуринского сельсовета Новосибирского района Новосибирской области рассматривается вопрос о    принятии решения о применении меры ответственности, не позднее трех рабочих дней до дня  заседания Совета депутатов Мичуринского сельсовета Новосибирского района Новосибирской области  письменно   уведомляется о дате, времени и месте рассмотрения в отношении него данного вопроса.                                          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 Рассмотрение Советом депутатов Мичуринского сельсовета Новосибирского района Новосибирской области вопроса  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Совета депутатов Мичуринского сельсовета Новосибирского района Новосибирской области может проводиться 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и принятии решения о применении меры ответственности учитыва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при которых допущено нарушение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мягчающих или отягчающих обстоятельств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вины лица, замещающего муниципальную должность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едупреждение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 освобождение депутата Совета депутатов Мичуринского сельсовета Новосибирского района Новосибирской области,  от должности в Совете депутатов Мичуринского сельсовета Новосибирского района Новосибирской  области  с лишением права занимать должности в Совете депутатов Мичуринского сельсовета Новосибирского района Новосибирской области,  до прекращения срока его полномочий;                                                                                             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                                                      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4) запрет занимать должности в Совете депутатов Мичуринского сельсовета Новосибирского района Новосибирской области,   до прекращения срока его полномочий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5) запрет исполнять полномочия на постоянной основе до прекращения срока его полномочий.                                      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К депутату Совета депутатов  Мичуринского сельсовета Новосибирского района Новосибирской области  могут быть применены меры ответственности, указанные в подпунктах 1-5 настоящего пункта.                                                             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К главе Мичуринского сельсовета Новосибирского района, может быть применена мера    ответственности, предусмотренная подпунктом 1 настоящего пункта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9. Решение Совета депутатов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менении меры ответственности принимается в порядке, установленном Регламентом Совета депутатов Мичуринского сельсовета Новосибирского района Новосибирской области, открытым голосованием большинством голосов от числа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х на заседании депутато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заседании Совета депутатов Мичуринского сельсовета Новосибирского района Новосибирской области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Мичуринского  сельсовета  Новосибирского района Новосибирской области.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 Решение Совета депутатов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казанное в  пункте 9 настоящего Порядка, должно содержать:                                                             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конкретную меру ответственности с обоснованием ее применения и указанием на основания – часть 7.3-1 статьи 40 Федерального закона от 06.10.2003 № 131-ФЗ «Об общих принципах организации местного самоуправления в Российской Федерации», статью 8.1 Закона Новосибирской области № 216-ОЗ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 срок действия меры ответственности (при наличии)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 Копия решения Совета депутатов Мичуринского сельсовета Новосибирского района Новосибирской области,  указанного в пункте 9 настоящего Порядка, с соблюдением законодательства Российской Федерации о персональных данных и иной охраняемой законом тайне: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) направляется Губернатору Новосибирской области </w:t>
        <w:noBreakHyphen/>
        <w:t xml:space="preserve"> в течение пяти рабочих дней со дня его прин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со дня его прин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36:00Z</dcterms:created>
  <dc:creator>АМО</dc:creator>
  <dc:description/>
  <cp:keywords/>
  <dc:language>en-US</dc:language>
  <cp:lastModifiedBy>АМО</cp:lastModifiedBy>
  <dcterms:modified xsi:type="dcterms:W3CDTF">2020-04-30T00:55:00Z</dcterms:modified>
  <cp:revision>8</cp:revision>
  <dc:subject/>
  <dc:title>УТВЕРЖДЕН</dc:title>
</cp:coreProperties>
</file>