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z w:val="28"/>
          <w:szCs w:val="28"/>
        </w:rPr>
        <w:t>5 СОЗЫ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>61 -й сессии Совета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20.11.2020                                  п. Мичуринский                                    № 1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z w:val="24"/>
          <w:szCs w:val="24"/>
        </w:rPr>
        <w:t xml:space="preserve">О принятии проекта решения о бюджете Мичуринского сельсовета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z w:val="24"/>
          <w:szCs w:val="24"/>
        </w:rPr>
        <w:t>Новосибирского района  Новосибирской области на 2021 год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2-2023 годы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Заслушав информацию и.о. главы Мичуринского сельсовета Кривошапкиной Н.А.  о внесении проекта решения о бюджете Мичуринского сельсовета Новосибирского района  Новосибирской области на 2021 год и плановый период 2022-2023 годы в Совет депутатов Мичуринского сельсовета и в соответствии с Положением о бюджетном процессе в Мичуринском сельсовете Новосибирского района Новосибирской области, Совет депутатов Мичуринского сельсовет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проект решения о  бюджете  Мичуринского сельсовета Новосибирского района  Новосибирской области на 2021 год и плановый период 2022-2023 годы  с документами и материалами (прилагается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  решения о  бюджете  Мичуринского сельсовета  на 2021 год и плановый период 2022-2023 годы  с документами и материалами в комиссию по бюджетной, налоговой и финансово-кредитной политике Мичуринского сельсовета для  внесения замечаний и предложений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оект  решения о  бюджете  Мичуринского сельсовета  на 2021 год и плановый период 2022-2023 годы  с документами и материалами в контрольно-счетную палату Новосибирского района для проведения экспертизы и подготовки заключ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публичные слушания  по проекту решения о бюджете  Мичуринского сельсовета Новосибирского района  Новосибирской области на 2021 год и плановый период 2022-2023 годы на 11 декабря 2020 года  в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16 часов в ДК поселка Мичуринск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hanging="0"/>
        <w:jc w:val="both"/>
        <w:rPr/>
      </w:pPr>
      <w:r>
        <w:rPr>
          <w:sz w:val="28"/>
          <w:szCs w:val="28"/>
        </w:rPr>
        <w:t>Опубликовать  настоящее решение и проект   бюджета  Мичуринского сельсовета Новосибирского района  на 2021 год и плановый период 2022-2023 годы  с приложениями  в газете «Приобская правда»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Мичуринского сельсовета                             Н.А. Кривошапкина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Совета депутатов                                            Д.Г. Журков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8:00Z</dcterms:created>
  <dc:creator>АМО</dc:creator>
  <dc:description/>
  <cp:keywords/>
  <dc:language>en-US</dc:language>
  <cp:lastModifiedBy>User</cp:lastModifiedBy>
  <cp:lastPrinted>2020-11-23T14:28:00Z</cp:lastPrinted>
  <dcterms:modified xsi:type="dcterms:W3CDTF">2020-11-23T07:40:00Z</dcterms:modified>
  <cp:revision>4</cp:revision>
  <dc:subject/>
  <dc:title>СОВЕТ ДЕПУТАТОВ МИЧУРИНСКОГО СЕЛЬСОВЕТА</dc:title>
</cp:coreProperties>
</file>