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61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0год                              п. Мичуринский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55-ой сессии Совета депутатов Мичуринского сельсовета от 23.12.2019г. «О бюджете Мичуринского сельсовета Новосибирского района Новосибирской области на 2020 год и плановый период 2021-2022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плановый период 2021 и 2022 годов», Положением о бюджетном устройстве и бюджетном процессе Мичуринского сельсовета Новосибирского района Новосибирской области, Уставом Мичуринского сельсовета Новосибирск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чуринского сельсовета Новосибирского района Новосибирской области (далее местный бюджет) на 2020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– 53446,2 тыс. рублей, в том числе общий объем межбюджетных трансфертов получаемых из других бюджетов бюджетной системы Российской Федерации  в сумме 15175,5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дить общий объем расходов местного бюджета в сумме – 57176,2 тыс. рублей в том числе –3700,0тыс. рублей за счет остатка бюджетных средств по состоянию на 01.01.2020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точники финансирования дефицита местного бюджета Мичуринского сельсовета на 2020 год (приложение №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Приобск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                                    Н.А.Крив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Совета депутатов                                        Д.Г.Жу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Пользователь</dc:creator>
  <dc:description/>
  <dc:language>en-US</dc:language>
  <cp:lastModifiedBy>Пользователь</cp:lastModifiedBy>
  <cp:lastPrinted>2020-06-22T08:31:00Z</cp:lastPrinted>
  <dcterms:modified xsi:type="dcterms:W3CDTF">2020-12-24T08:34:00Z</dcterms:modified>
  <cp:revision>2</cp:revision>
  <dc:subject/>
  <dc:title>СОВЕТ ДЕПУТАТОВ МИЧУРИНСКОГО СЕЛЬСОВЕТА</dc:title>
</cp:coreProperties>
</file>