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-ой сесс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0                               п. Мичуринский                                     №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формировании избирательной комиссии Мичур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предложения по кандидатурам для назначения в состав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Мичур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», статьей 33 Устава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Сформировать избирательную комиссию Мичуринского сельсовета Новосибирского района Новосибирской области в количестве 6 членов с правом решающего голоса, назначив в её состав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орелову Наталью Анатольевну, 1969 года рождения, образование высшее, главного бухгалтера ООО «Энергосервис» предложенную для назначения в состав комиссии территориальной избирательной комиссией Новосибирского района Новосибир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Микушину Татьяну Николаевну,1987 года рождения, образование высшее, ведущего юристконсульта МБУ «Дома культуры» р. п. Краснообска, предложенную для назначения в состав комиссии территориальной избирательной комиссией Новосибирского района Новосибир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Жерздева Алексея Викторовича, 1979 года рождения, образование высшее, директора ООО «Вайд»,  предложенного для назначения в состав комиссии территориальной избирательной комиссией Новосибирского района Новосибир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узину Викторию Николаевну, 1967 года рождения, образование высшее, директора «Дома культуры» р. п. Краснообска предложенную  для назначения в состав комиссии Новосибирским Региональным отделением Всероссийской политической партии «ЕДИНАЯ РОССИЯ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Машинистову Антонину Николаевну, 1973 года рождения, образование высшее, ведущего специалиста администрации Мичуринского сельсовета Новосибирского района Новосибирской области, предложенную для назначения в состав комиссии Новосибирским региональным отделением Политической партии КПРФ – Коммунистической партии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овикову Нину Николаевну, 1965 года рождения, образование высшее, индивидуальный предприниматель предложенную для назначения в состав комиссии Новосибирским региональным отделением Политической партии «Справедливая Россия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Избирательной комиссии Мичуринского сельсовета Новосибирского района Новосибирской области провести первое организационное заседание не позднее 11 декабря 2020 года в 16 часов 00 минут по адресу: Новосибирская область, Новосибирский район, п. Мичуринский, ул. Солнечная 5, 1 этаж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Опубликовать настоящее решение в газете «Приобская правда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  <w:tab/>
        <w:tab/>
        <w:t>Л.И.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2:00Z</dcterms:created>
  <dc:creator>user</dc:creator>
  <dc:description/>
  <cp:keywords/>
  <dc:language>en-US</dc:language>
  <cp:lastModifiedBy>User</cp:lastModifiedBy>
  <cp:lastPrinted>2020-11-27T10:56:00Z</cp:lastPrinted>
  <dcterms:modified xsi:type="dcterms:W3CDTF">2020-11-27T04:02:00Z</dcterms:modified>
  <cp:revision>4</cp:revision>
  <dc:subject/>
  <dc:title/>
</cp:coreProperties>
</file>