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                                 п. Мичуринский                                          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ичуринского сельсовета Новосибир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ичури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ичурин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полного текста документа на информационном стенде в здании администрации Мичуринского сельсовета сроком не менее чем на 30 дней, а так же  разместить на официальном сайте администрации Мичуринского сельсовета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ичу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Л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316 от 29.12.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2г. в сфере муниципального жилищного контроля на территории Мичуринского сельсовета Новосибир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ичуринского сельсовета Новосибир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в Мичуринском сельсовете Новосибир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ичуринского сельсовета Новосибир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</w:rPr>
        <w:t xml:space="preserve"> о муниципальном контроле;</w:t>
      </w:r>
      <w:bookmarkEnd w:id="0"/>
    </w:p>
    <w:p>
      <w:pPr>
        <w:pStyle w:val="ConsPlusNormal1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контроле;</w:t>
      </w:r>
    </w:p>
    <w:p>
      <w:pPr>
        <w:pStyle w:val="ConsPlusNormal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</w:rPr>
        <w:t>указанные в подпунктах 1 – 11 пункта 1.2 Положения о муниципальном контрол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Мичуринского сельсовета Новосибир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 муниципального контроля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устранения рисков деятельность</w:t>
      </w:r>
      <w:r>
        <w:rPr>
          <w:iCs/>
          <w:spacing w:val="1"/>
          <w:sz w:val="28"/>
          <w:szCs w:val="28"/>
        </w:rPr>
        <w:t xml:space="preserve"> администрации Мичуринского сельсовета Новосибирского района Новосибирской области</w:t>
      </w:r>
      <w:r>
        <w:rPr>
          <w:spacing w:val="1"/>
          <w:sz w:val="28"/>
          <w:szCs w:val="28"/>
        </w:rPr>
        <w:t xml:space="preserve"> в 2022 году будет продолжена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ConsPlusNormal1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ConsPlusNormal1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ConsPlusNormal1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ConsPlusNormal1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1"/>
        <w:ind w:firstLine="567"/>
        <w:jc w:val="both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контроле, утвержденном решением Совета депутатов Мичуринского сельсовета Новосибирского района Новосибирской области №2 от 11.11.2021г.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33"/>
        <w:gridCol w:w="2550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both"/>
              <w:rPr/>
            </w:pPr>
            <w:r>
              <w:rPr/>
              <w:t>N п/п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both"/>
              <w:rPr/>
            </w:pPr>
            <w:r>
              <w:rPr/>
              <w:t>Наименование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Информирование</w:t>
            </w:r>
          </w:p>
          <w:p>
            <w:pPr>
              <w:pStyle w:val="ConsPlusNormal1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Постоянно, по мере необходим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1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жегодно не позднее 25 февраля года, следующего за годом обобщения правоприменительной практики.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1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мере выявления основ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Консультирование.</w:t>
            </w:r>
          </w:p>
          <w:p>
            <w:pPr>
              <w:pStyle w:val="ConsPlusNormal1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/>
              <w:t>5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ConsPlusNormal1"/>
              <w:ind w:firstLine="567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2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Мичуринского сельсовета Новосибирского района Новосиби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1-12-30T02:46:00Z</dcterms:modified>
  <cp:revision>13</cp:revision>
  <dc:subject/>
  <dc:title/>
</cp:coreProperties>
</file>