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ИЧУРИНСКОГО СЕЛЬСОВЕТА</w:t>
      </w:r>
    </w:p>
    <w:p>
      <w:pPr>
        <w:pStyle w:val="Style23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ГО РАЙОНА</w:t>
      </w:r>
    </w:p>
    <w:p>
      <w:pPr>
        <w:pStyle w:val="Style23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Style23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Style23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8.2021г.                              п. Мичуринский                                  № 1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trike/>
          <w:szCs w:val="28"/>
        </w:rPr>
      </w:pPr>
      <w:r>
        <w:rPr>
          <w:b/>
          <w:bCs/>
          <w:strike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</w:t>
      </w:r>
    </w:p>
    <w:p>
      <w:pPr>
        <w:pStyle w:val="Normal"/>
        <w:shd w:fill="FFFFFF" w:val="clear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В ОРГАНАХ МЕСТНОГО САМОУПРАВЛЕНИЯ </w:t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</w:rPr>
      </w:pPr>
      <w:r>
        <w:rPr>
          <w:bCs/>
          <w:szCs w:val="28"/>
        </w:rPr>
        <w:t xml:space="preserve">МИЧУРИНСКОГО СЕЛЬСОВЕТА НОВОСИБИРСКОГО РАЙОНА НОВОСИБИРСКОЙ ОБЛАСТИ </w:t>
      </w:r>
      <w:r>
        <w:rPr>
          <w:bCs/>
          <w:iCs/>
          <w:color w:val="000000"/>
          <w:szCs w:val="28"/>
        </w:rPr>
        <w:t>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 Указом Президента Российской Федерации</w:t>
      </w:r>
      <w:r>
        <w:rPr>
          <w:color w:val="000000"/>
          <w:szCs w:val="28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</w:t>
      </w:r>
      <w:r>
        <w:rPr>
          <w:b/>
          <w:color w:val="000000"/>
          <w:szCs w:val="28"/>
          <w:shd w:fill="FFFFFF" w:val="clear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ый Перечень должностей муниципальной службы Мичуринского сельсовета Новосибир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Сведения о доходах, об имуществе и обязательствах имущественного характера представляются в структурное подразделение органа местного самоуправления администрацию Мичуринского сельсовета Новосибирского района Новосибирской области определенное распорядительным актом руководителя органа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 Руководителям органов местного самоуправления Мичуринского сельсовета Новосибирского района Новосибирской област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1) обеспечить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) определить структурное подразделение органа или должностное лицо, ответственно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органе (органах) местного самоуправления администрации Мичуринского сельсовета Новосибирского района Новосибирской области, включенные в соответствующий перечень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контроля своевременного представления муниципальными служащими, замещающими должности муниципальной службы в органе (органах) местного самоуправления администрации Мичуринского сельсовета Новосибирск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«Приобская правда» и на официальном сайте органа местного самоуправления администрации Мичуринского сельсовета Новосибирского района Новосибир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специалиста по кадрам Чудинову М. Е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 о. Мичуринского сельсовет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Л. Яковлев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Cs w:val="28"/>
        </w:rPr>
      </w:pPr>
      <w:r>
        <w:rPr>
          <w:color w:val="000000"/>
          <w:spacing w:val="-10"/>
          <w:szCs w:val="28"/>
        </w:rPr>
        <w:t>Мичуринского сельсовета от 16.08.2021 г. № 196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должностей муниципальной службы администрации Мичуринского сельсовета Новосибир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  <w:t>1. Должности муниципальной службы в органах местного самоуправления администрации Мичуринского сельсовета Новосибирского района Новосибирской области, 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 и главной группам должност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4"/>
        <w:gridCol w:w="4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муниципальной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2 разря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8"/>
        </w:rPr>
        <w:t>Положение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, утверждено постановлением Губернатора Новосибирской области от 03.08.2009 № 333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9:00Z</dcterms:created>
  <dc:creator>79232</dc:creator>
  <dc:description/>
  <dc:language>en-US</dc:language>
  <cp:lastModifiedBy>User</cp:lastModifiedBy>
  <cp:lastPrinted>2021-08-31T15:41:00Z</cp:lastPrinted>
  <dcterms:modified xsi:type="dcterms:W3CDTF">2021-08-31T09:09:00Z</dcterms:modified>
  <cp:revision>2</cp:revision>
  <dc:subject/>
  <dc:title/>
</cp:coreProperties>
</file>