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ЧУР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02.2021г.                       п. Мичуринский                                       №3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остановление от 26.05.2020г. № 88 « Об утверждении муниципальной адресной программы по переселению граждан из аварийного жилищного фонда Мичуринского сельсовета Новосибирского района Новосибирской области на 2020-2023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экспертного заключения Министерства юстиции Новосибирской области от 15.02.2021г. № 487-02-02-03/9 на постановление администрации Мичуринского сельсовета Новосибирского района Новосибирской области от 26.05.2020г. № 88 «Об утверждении муниципальной адресной программы по переселению граждан из аварийного жилищного фонда Мичуринского сельсовета Новосибирского района Новосибирской области на 2020-2023 годы» постановляю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47 Федерального закона от 06.10.2003 № 131-ФЗ пункт 4 постановления изложить в следующей редакции «4. Постановление вступает в силу после официального опубликования (обнародования)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риобская правда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Мичуринского сельсовета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churi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//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Мичуринского сельсовета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Н.А. Кривошап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31:00Z</dcterms:created>
  <dc:creator>User</dc:creator>
  <dc:description/>
  <cp:keywords/>
  <dc:language>en-US</dc:language>
  <cp:lastModifiedBy>User</cp:lastModifiedBy>
  <cp:lastPrinted>2021-02-25T11:09:00Z</cp:lastPrinted>
  <dcterms:modified xsi:type="dcterms:W3CDTF">2021-02-25T04:15:00Z</dcterms:modified>
  <cp:revision>2</cp:revision>
  <dc:subject/>
  <dc:title/>
</cp:coreProperties>
</file>