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ins w:id="1" w:author="1" w:date="2021-07-29T08:40:00Z"/>
        </w:rPr>
      </w:pPr>
      <w:ins w:id="0" w:author="1" w:date="2021-07-29T08:40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ИЧУРИНСКОГО СЕЛЬСОВЕТА</w:t>
        <w:br/>
        <w:t>НОВОСИБИРСКОГО РАЙОНА</w:t>
        <w:br/>
        <w:t>НОВОСИБИРСКОЙ ОБЛАСТИ</w:t>
        <w:br/>
        <w:br/>
        <w:t>5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ins w:id="4" w:author="1" w:date="2021-08-12T12:05:00Z"/>
        </w:rPr>
      </w:pPr>
      <w:ins w:id="2" w:author="1" w:date="2021-08-12T12:04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                                                                       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РЕШЕНИ</w:t>
      </w:r>
      <w:ins w:id="3" w:author="1" w:date="2021-08-12T12:05:00Z">
        <w:r>
          <w:rPr>
            <w:rFonts w:cs="Times New Roman" w:ascii="Times New Roman" w:hAnsi="Times New Roman"/>
            <w:b/>
            <w:bCs/>
            <w:sz w:val="24"/>
            <w:szCs w:val="24"/>
          </w:rPr>
          <w:t>Е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ins w:id="5" w:author="1" w:date="2021-08-12T12:05:00Z">
        <w:r>
          <w:rPr>
            <w:rFonts w:cs="Times New Roman" w:ascii="Times New Roman" w:hAnsi="Times New Roman"/>
            <w:bCs/>
            <w:sz w:val="24"/>
            <w:szCs w:val="24"/>
          </w:rPr>
          <w:t>7</w:t>
        </w:r>
      </w:ins>
      <w:ins w:id="6" w:author="1" w:date="2021-08-18T14:21:00Z">
        <w:r>
          <w:rPr>
            <w:rFonts w:cs="Times New Roman" w:ascii="Times New Roman" w:hAnsi="Times New Roman"/>
            <w:bCs/>
            <w:sz w:val="24"/>
            <w:szCs w:val="24"/>
          </w:rPr>
          <w:t>1</w:t>
        </w:r>
      </w:ins>
      <w:ins w:id="7" w:author="1" w:date="2021-08-12T12:05:00Z">
        <w:r>
          <w:rPr>
            <w:rFonts w:cs="Times New Roman" w:ascii="Times New Roman" w:hAnsi="Times New Roman"/>
            <w:b w:val="false"/>
            <w:bCs/>
            <w:sz w:val="24"/>
            <w:szCs w:val="24"/>
          </w:rPr>
          <w:t>-ой сессии Совета депутатов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ins w:id="8" w:author="1" w:date="2021-08-26T11:12:00Z">
        <w:r>
          <w:rPr>
            <w:rFonts w:cs="Times New Roman" w:ascii="Times New Roman" w:hAnsi="Times New Roman"/>
            <w:sz w:val="24"/>
            <w:szCs w:val="24"/>
          </w:rPr>
          <w:t>2</w:t>
        </w:r>
      </w:ins>
      <w:ins w:id="9" w:author="1" w:date="2021-08-26T11:17:00Z">
        <w:r>
          <w:rPr>
            <w:rFonts w:cs="Times New Roman" w:ascii="Times New Roman" w:hAnsi="Times New Roman"/>
            <w:sz w:val="24"/>
            <w:szCs w:val="24"/>
          </w:rPr>
          <w:t>6</w:t>
        </w:r>
      </w:ins>
      <w:r>
        <w:rPr>
          <w:rFonts w:cs="Times New Roman" w:ascii="Times New Roman" w:hAnsi="Times New Roman"/>
          <w:sz w:val="24"/>
          <w:szCs w:val="24"/>
        </w:rPr>
        <w:t>.0</w:t>
      </w:r>
      <w:ins w:id="10" w:author="1" w:date="2021-07-26T11:45:00Z">
        <w:r>
          <w:rPr>
            <w:rFonts w:cs="Times New Roman" w:ascii="Times New Roman" w:hAnsi="Times New Roman"/>
            <w:sz w:val="24"/>
            <w:szCs w:val="24"/>
          </w:rPr>
          <w:t>8</w:t>
        </w:r>
      </w:ins>
      <w:r>
        <w:rPr>
          <w:rFonts w:cs="Times New Roman" w:ascii="Times New Roman" w:hAnsi="Times New Roman"/>
          <w:sz w:val="24"/>
          <w:szCs w:val="24"/>
        </w:rPr>
        <w:t xml:space="preserve">.2021                                            </w:t>
      </w:r>
      <w:del w:id="11" w:author="1" w:date="2021-08-26T11:16:00Z">
        <w:r>
          <w:rPr>
            <w:rFonts w:cs="Times New Roman" w:ascii="Times New Roman" w:hAnsi="Times New Roman"/>
            <w:sz w:val="24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  </w:t>
      </w:r>
      <w:del w:id="12" w:author="1" w:date="2021-08-26T10:56:00Z">
        <w:r>
          <w:rPr>
            <w:rFonts w:cs="Times New Roman" w:ascii="Times New Roman" w:hAnsi="Times New Roman"/>
            <w:sz w:val="24"/>
            <w:szCs w:val="24"/>
          </w:rPr>
          <w:delText xml:space="preserve">  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п. Мичуринский                       </w:t>
      </w:r>
      <w:del w:id="13" w:author="1" w:date="2021-08-26T10:55:00Z">
        <w:r>
          <w:rPr>
            <w:rFonts w:cs="Times New Roman" w:ascii="Times New Roman" w:hAnsi="Times New Roman"/>
            <w:sz w:val="24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ins w:id="14" w:author="1" w:date="2021-08-26T10:5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15" w:author="1" w:date="2021-08-26T10:55:00Z">
        <w:r>
          <w:rPr>
            <w:rFonts w:cs="Times New Roman" w:ascii="Times New Roman" w:hAnsi="Times New Roman"/>
            <w:sz w:val="24"/>
            <w:szCs w:val="24"/>
          </w:rPr>
          <w:delText xml:space="preserve">       </w:delText>
        </w:r>
      </w:del>
      <w:r>
        <w:rPr>
          <w:rFonts w:cs="Times New Roman" w:ascii="Times New Roman" w:hAnsi="Times New Roman"/>
          <w:sz w:val="24"/>
          <w:szCs w:val="24"/>
        </w:rPr>
        <w:t>№</w:t>
      </w:r>
      <w:ins w:id="16" w:author="1" w:date="2021-08-26T11:16:00Z">
        <w:r>
          <w:rPr>
            <w:rFonts w:cs="Times New Roman" w:ascii="Times New Roman" w:hAnsi="Times New Roman"/>
            <w:sz w:val="24"/>
            <w:szCs w:val="24"/>
          </w:rPr>
          <w:t>1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КОМИССИИ  МИЧУР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ОСИБИРСКОГО РАЙОНА НОВОСИБИРСКОЙ ОБЛАСТИ ПО СОБЛЮДЕНИЮ ЛИЦАМИ, ЗАМЕЩАЮЩИМИ МУНИЦИПАЛЬНЫЕ ДОЛЖНОСТИ МИЧУР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ОВОСИБИРСКОГО РАЙОНА НОВОСИБИРСКОЙ ОБЛАСТИ, </w:t>
      </w:r>
      <w:r>
        <w:rPr>
          <w:rFonts w:cs="Times New Roman" w:ascii="Times New Roman" w:hAnsi="Times New Roman"/>
          <w:b/>
          <w:sz w:val="20"/>
          <w:szCs w:val="20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обеспечения реализации в Мичуринском сельсовете Новосибирского района Новосибирской области  Федерального закона от 06.10.2003 № 131-ФЗ «Об общих принципах организации местного самоуправления в Российской Федерации», Федерального закона от 25.12.2008 № 273-ФЗ «О противодействии коррупции», Федерального закона от 03.12.2012 № 230-ФЗ «О контроле за соответствием расходов лиц, замещающих государственные должности, и иных лиц их доходам», Федерального закона от 07.05.2013 № 79-ФЗ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Закона Новосибирской области от 10.11.2017 № 216-ОЗ «Об 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 Совет депутатов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И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 Созд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 соблюд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цами, замещающими муниципальные должности Мичуринского сельсовета Новосибирского района Новосибирской области, ограничений, запретов и 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 Утвердить прилагаемое Положение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облюдени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цами, замещающими муниципальные должности  Мичуринского сельсовета Новосибир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Утвердить состав комиссии  Мичуринского сельсовета Новосибир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соблюдению лицами, замещающими муниципальные должности  Мичуринского сельсовета Новосибир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Отменить решение 17-ой сессии Совета депутатов Мичуринского сельсовета Новосибирского района Новосибирской области №4 от 03.03.2017г «</w:t>
      </w:r>
      <w:r>
        <w:rPr>
          <w:rFonts w:cs="Times New Roman" w:ascii="Times New Roman" w:hAnsi="Times New Roman"/>
          <w:sz w:val="24"/>
          <w:szCs w:val="24"/>
        </w:rPr>
        <w:t>О комиссии Мичуринского сельсовета Новосибирского района Новосибирской области по соблюдению лицами, замещающими муниципальные должности Мичуринского сельсовета  Новосибирского района Новосибирской области ограничений, запретов и исполнению ими обязанностей, установленных зако</w:t>
        <w:softHyphen/>
        <w:t>нодательством Российской Федерации о противодействии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 Опубликовать настоящее решение в газете «Приобская правд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разместить на официальном сайте Мичуринск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нтроль за выполнением настоящего решения возложить на мандатную комиссию Совета депутатов Мичур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депутатов Мичуринского сельсовета Новосибир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ы Мичуринского сельсовета Новосибирского района Новосибирской области</w:t>
            </w:r>
          </w:p>
        </w:tc>
      </w:tr>
      <w:tr>
        <w:trPr>
          <w:trHeight w:val="54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Л.И.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Л.Яковлев ___________________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18" w:author="1" w:date="2021-08-12T11:19:00Z"/>
        </w:rPr>
      </w:pPr>
      <w:ins w:id="17" w:author="1" w:date="2021-08-12T11:1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20" w:author="1" w:date="2021-08-12T11:19:00Z"/>
        </w:rPr>
      </w:pPr>
      <w:ins w:id="19" w:author="1" w:date="2021-08-12T11:1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22" w:author="1" w:date="2021-08-12T11:19:00Z"/>
        </w:rPr>
      </w:pPr>
      <w:ins w:id="21" w:author="1" w:date="2021-08-12T11:1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24" w:author="1" w:date="2021-08-12T11:19:00Z"/>
        </w:rPr>
      </w:pPr>
      <w:ins w:id="23" w:author="1" w:date="2021-08-12T11:1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26" w:author="1" w:date="2021-08-12T11:19:00Z"/>
        </w:rPr>
      </w:pPr>
      <w:ins w:id="25" w:author="1" w:date="2021-08-12T11:1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28" w:author="1" w:date="2021-08-12T11:19:00Z"/>
        </w:rPr>
      </w:pPr>
      <w:ins w:id="27" w:author="1" w:date="2021-08-12T11:1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30" w:author="1" w:date="2021-08-12T11:19:00Z"/>
        </w:rPr>
      </w:pPr>
      <w:ins w:id="29" w:author="1" w:date="2021-08-12T11:1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32" w:author="1" w:date="2021-08-12T11:19:00Z"/>
        </w:rPr>
      </w:pPr>
      <w:ins w:id="31" w:author="1" w:date="2021-08-12T11:1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34" w:author="1" w:date="2021-08-12T11:19:00Z"/>
        </w:rPr>
      </w:pPr>
      <w:ins w:id="33" w:author="1" w:date="2021-08-12T11:1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36" w:author="1" w:date="2021-08-12T11:19:00Z"/>
        </w:rPr>
      </w:pPr>
      <w:ins w:id="35" w:author="1" w:date="2021-08-12T11:1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38" w:author="1" w:date="2021-08-12T11:19:00Z"/>
        </w:rPr>
      </w:pPr>
      <w:ins w:id="37" w:author="1" w:date="2021-08-12T11:1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чуринского сельсовета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го района</w:t>
        <w:br/>
        <w:t>Новосибирской области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del w:id="39" w:author="1" w:date="2021-08-26T11:18:00Z">
        <w:r>
          <w:rPr>
            <w:rFonts w:cs="Times New Roman" w:ascii="Times New Roman" w:hAnsi="Times New Roman"/>
            <w:bCs/>
            <w:sz w:val="24"/>
            <w:szCs w:val="24"/>
          </w:rPr>
          <w:delText>О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т </w:t>
      </w:r>
      <w:ins w:id="40" w:author="1" w:date="2021-08-26T11:18:00Z">
        <w:r>
          <w:rPr>
            <w:rFonts w:cs="Times New Roman" w:ascii="Times New Roman" w:hAnsi="Times New Roman"/>
            <w:bCs/>
            <w:sz w:val="24"/>
            <w:szCs w:val="24"/>
          </w:rPr>
          <w:t>26.</w:t>
        </w:r>
      </w:ins>
      <w:r>
        <w:rPr>
          <w:rFonts w:cs="Times New Roman" w:ascii="Times New Roman" w:hAnsi="Times New Roman"/>
          <w:bCs/>
          <w:sz w:val="24"/>
          <w:szCs w:val="24"/>
        </w:rPr>
        <w:t>0</w:t>
      </w:r>
      <w:ins w:id="41" w:author="1" w:date="2021-07-26T11:45:00Z">
        <w:r>
          <w:rPr>
            <w:rFonts w:cs="Times New Roman" w:ascii="Times New Roman" w:hAnsi="Times New Roman"/>
            <w:bCs/>
            <w:sz w:val="24"/>
            <w:szCs w:val="24"/>
          </w:rPr>
          <w:t>8</w:t>
        </w:r>
      </w:ins>
      <w:r>
        <w:rPr>
          <w:rFonts w:cs="Times New Roman" w:ascii="Times New Roman" w:hAnsi="Times New Roman"/>
          <w:bCs/>
          <w:sz w:val="24"/>
          <w:szCs w:val="24"/>
        </w:rPr>
        <w:t>.2021</w:t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соблюдению лицами, замещающими муниципальные долж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 соблюдению лицами, замещающими муниципальные должно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раничений, запретов и исполнению ими обязанностей, установленных законодательством Российской Федерации о противодействии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 ‒ Комиссия), является постоянно действующим совещате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 Мичуринского сельсовета Новосибирского муниципальн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ыми муниципальными нормативными правовыми актами, 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предварительное рассмотрение поступившей в Совет депута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частью 2 статьи 8.1 Закона Новосибирской области от 10.11.2017 № 216-ОЗ «Об 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 (далее ‒ Закон Новосибирской области «Об 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) письменной информации о недостоверности или неполноте сведений о доходах, расходах, об имуществе и обязательствах имущественного характера (далее ‒ сведения о доходах), представленных депутатом, членом выборного органа местного самоуправления, выборным должностным лицом местного самоуправления, если искажение сведений о доходах является несущественным, а также выработка рекомендаций по вопросу принятия решения о применении мер ответственности, предусмотренных частью 7.3-1 статьи 40 Федерального закона от 06.10.2003 № 131-ФЗ «Об общих принципах организации местного самоуправления в Российской Федерации» (далее ‒ Федеральный закон «Об общих принципах организации местного самоуправления в Российской Федераци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предварительное рассмотрение поступившего в Совет депута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соответствии с частью 7.3 статьи 40 Федерального закона «Об общих принципах организации местного самоуправления в Российской Федерации» заявления Губернатор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в случае выявления в результате проверки, проведенной в соответствии с частью 7.2 статьи 40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 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фактов несоблюдения ограничений, запретов, неисполнения обязанностей, которые установлены Федеральным законом от 25.12.2008 № 273-ФЗ «О противодействии коррупции», Федеральным законом от 03.12.2012 № 230-ФЗ «О контроле за соответствием расходов лиц, замещающих государственные должности, и иных лиц их доходам», Федеральным законом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 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 ‒ Федеральный закон «О запрете отдельным категориям лиц открывать и 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 (или) пользоваться иностранными финансовыми инструментами») (далее ‒ несоблюдение ограничений, запретов, неисполнение обязанностей, установленных законодательством о противодействии коррупции), в случае направления указанного заявления председателем Совета депута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 Комисс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рассмотр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й лиц, замещающих муниципальные должности, о 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я, указанного в абзаце пятом подпункта 2 пункта 9 настоящего Положения, поступившего от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,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я лица, замещающего муниципальную должность, о невозможности по объективным причинам представить сведения о доходах своих супруги (супруга) и несовершеннолетних детей, а также уведомления лица, замещающего муниципальную должность и осуществляющего свои полномочия на постоянной основе, об участии на безвозмездной основе в управлении некоммерческой организацией, которые подаются и рассматриваются в соответствии с Законом Новосибирской области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оложение о комиссии и персональный состав Комиссии утверждаются решением Совета депута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став Комиссии могут входить представители органов местного самоуправления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 согласованию), территориальных органов федеральных государственных органов (по согласованию), сопредседатели Общественной пала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 согласованию), представители научных и образовательных организаций (по согласованию), а также представители общественных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Передача полномочий члена Комиссии другому лицу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нформация, содержащая указание на признаки несоблюдения ограничений, запретов, неисполнения обязанностей, установленных законодательством о противодействии коррупции, в отношении лица, замещающего муниципальную должность, представленная в Совет депута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 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палатой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й информации о недостоверности или неполноте сведений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ходах, представленных депутатом, членом выборного органа местного самоуправления, выборным должностным лицом местного самоуправления, направленной Губернатором Новосибирской области в Совет депута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2 статьи 8.1 Закона Новосибирской области «Об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я Губернатор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ившего в соответствии с частью 7.3 статьи 40 Федерального закона «Об 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я лица, замещающего муниципальную должность, о 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я лица, замещающего муниципальную должность, о невозможности выполнить требования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 в связи с 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 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, указанных в абзаце четвертом подпункта 3 пункта 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Сообщение, указанное в абзаце четверто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№5 от 03.08.2016 года «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, указанное в абзаце пятом подпункта 2 пункта 9 настоящего Положения, подается в </w:t>
      </w:r>
      <w:r>
        <w:rPr>
          <w:rFonts w:cs="Times New Roman" w:ascii="Times New Roman" w:hAnsi="Times New Roman"/>
          <w:sz w:val="24"/>
          <w:szCs w:val="24"/>
        </w:rPr>
        <w:t>срок, установленный Законом Новосибирской области «Об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 для подачи лицами, замещающими муниципальные должности, сведений о дох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обращения по вопросам соблюдения ограничений, запретов и 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,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я лица, замещающего муниципальную должность, о невозможности по объективным причинам представить сведения о доходах своих супруги (супруга) и несовершеннолетних детей, а также уведомления лица, замещающего муниципальную должность и осуществляющего свои полномочия на постоянной основе, об участии на безвозмездной основе в управлении некоммерческой организацией, которые подаются в соответствии с Законом Новосибирской области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 При поступлении в Комиссию информации и документов, указанных в пункте 9 настоящего Положения, за исключением письменной информации, указанной в абзаце втором подпункта 2 пункта 9 настоящего Положения, заседание Комиссии проводится не позднее 15 рабочих дней после дня их поступления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  <w:del w:id="42" w:author="1" w:date="2021-08-12T11:22:00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е Комиссии по рассмотрению письменной информации, указанной в абзаце втором подпункта 2 пункта 9 настоящего Положения, проводится не позднее 30 рабочих дней после дня ее поступления в Комиссию. Указанная письменная информация должна быть рассмотрена в срок, обеспечивающий возможность рассмотрения и применения Советом депутатов Мичуринского сельсовета Новосибирского района Новосибирской области к депутату, выборному должностному лицу местного самоуправления мер ответственности, предусмотренных законодательством, с учетом  части 2 статьи 8.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 Новосибирской области «Об 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в отношении которого рассматривается вопрос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Комиссией информации, указанной в абзаце втором подпункта 2 пункта 9 настоящего Положения, лицу, замещающему муниципальную должность, обеспечивается возможность дачи устных и (или) письменных объяснений, представления дополнительных документов и материалов по факту (фактам) недостоверности или неполноты сведений о доходах, присутств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дание проводит председатель Комиссии или заместитель председателя Комиссии (далее ‒ 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В случае если на заседании Комиссии рассматривается вопрос повестки дня в отношении члена Комиссии, указанный член Комиссии не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ет права голоса при принятии Комиссией решений, предусмотренных пунктами 22 – 27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 Заседание Комиссии проводится, как правило, в присутствии лица, замещающего муниципальную должность, в отношении которого рассматривается вопрос.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ем намерении лично присутствовать на заседании Комиссии лицо, замещающее муниципальную должность, в отношении которого рассматривается вопрос, указывает в заявлении, сообщении, ином обращении, представленных в соответствии с подпунктом 2 пункта 9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может проводиться в отсутствие указанного лица,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если в заявлении, сообщении, ином обращении, представленных в соответствии с подпунктом 2 пункта 9 настоящего Положения, не указано о намерении лица, представившего заявление, сообщение, иное обращение,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если лицо, представившее заявление, сообщение, иное обращение, указанные в подпункте 2 пункта 9 настоящего Положения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еявки лица, в отношении которого поступила письменная информация либо заявление Губернатора Новосибирской области, указанные в подпунктах 1, 2 пункта 9 настоящего Положения, надлежащим образом извещенного о времени и месте его проведения, на заседание Комиссии  без уважительной прич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у указанного лица, замещающего муниципальную должность, уважительной причины должна быть направлена в письменном виде председателю Комиссии не позднее чем за два рабочих дня до дня заседания Комиссии. В этом случае рассмотрение вопроса Комиссией откладывается, но не более чем на 10 рабочих дней со дня поступления информации о наличии у лица, замещающего муниципальную должность, уважительной причины. О новой дате и времени заседания Комиссии указанное лицо извещается в письменной форме до даты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лучае если по истечении указанного срока причина неявки лица, замещающего муниципальную должность, на заседание Комиссии не устранена, заседание Комиссии по решению Председателя Комиссии может быть проведено в отсутствие указа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торной неявки на заседание Комиссии лица, замещающего муниципальную должность, надлежащим образом извещенного о дате и времени заседания Комиссии, без уважительной причины рассмотрение вопроса, отложенного в соответствии с абзацем вторым подпункта 3 пункта 17 настоящего Положения, осуществляется в отсутствие указанного лица.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В условиях чрезвычайных обстоятельств и (или) неблагоприятной санитарно-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На заседание Комиссии по решению председателя Комиссии могут быть приглашены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шению председателя Комиссии в заседании Комиссии могут принимать участие с правом совещательного голоса депутаты Совета депутатов </w:t>
      </w:r>
      <w:ins w:id="43" w:author="1" w:date="2021-08-26T11:32:00Z">
        <w:r>
          <w:rPr>
            <w:rFonts w:cs="Times New Roman" w:ascii="Times New Roman" w:hAnsi="Times New Roman"/>
            <w:sz w:val="24"/>
            <w:szCs w:val="24"/>
            <w:lang w:eastAsia="ru-RU"/>
          </w:rPr>
          <w:t>Мичуринского сельсовета Новосибирского района Новосибирской области</w:t>
        </w:r>
      </w:ins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входящие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 ходатайству члена Комиссии, лица, замещающего муниципальную должность, на заседании Комиссии могут быть заслушаны иные лица и 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Члены Комиссии и лица, участвовавшие в ее заседании и присутствовавшие на нем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"/>
      <w:bookmarkEnd w:id="0"/>
      <w:r>
        <w:rPr>
          <w:rFonts w:cs="Times New Roman" w:ascii="Times New Roman" w:hAnsi="Times New Roman"/>
          <w:sz w:val="24"/>
          <w:szCs w:val="24"/>
        </w:rPr>
        <w:t>22. По итогам рассмотрения информации, указанной в подпункте 1 пункта 9 настоящего Положения, Комиссия может принять одно из 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овить, что в действиях лица, замещающего муниципальную должность, не содержится признаков несоблюдения ограничений, запретов и 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овить, что в действиях лица, замещающего муниципальную должность, имеются признаки несоблюдения ограничений, запретов и не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По итогам предварительного рассмотрения информации, указанной в абзаце втором подпункта 2 пункта 9 настоящего Положения, Комиссия принимает решение, в соответствии с которым рекомендует Совету депутатов принять решение о применении к депутату, члену выборного органа местного самоуправления, выборному должностному лицу местного самоуправления одну из мер ответственности, предусмотренных частью 7.1-3 статьи 40 Федерального закона «Об общих принципах организации местного самоуправления в 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4"/>
          <w:szCs w:val="24"/>
        </w:rPr>
        <w:t>24. По итогам предварительного рассмотрения заявления Губернатора Новосибирской области, указанного в абзаце третьем подпункта 2 пункта 9 настоящего Положения, Комиссия принимает решение, в соответствии с которым рекомендует Совету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ь решение об удовлетворении заявления Губернатор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7.3 статьи 40 Федерального закона «Об 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По итогам рассмотрения сообщ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изнать, что при осуществлении полномоч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>, конфликт интересов отсутствует;</w:t>
      </w:r>
      <w:bookmarkStart w:id="2" w:name="Par58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ризнать, что при осуществлении полномоч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4"/>
          <w:szCs w:val="24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признать, что лицом, замещающим муниципальную должность, не соблюдались требования об урегулировании конфликта интере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являются объективны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не являются объективны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рассмотренных в соответствии с абзацем четвертым подпункта 3 пункта 3, абзацем третьим пункта 10 настоящего Положения, Комиссия принимает соответствующее решение, информация о котором направляется в орган местного самоуправления (муниципальный орган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в котором лицо замещает муниципальную долж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В случае принятия Комиссией решений, предусмотренных подпунктом 2 пункта 22, пунктами 23 и 24, подпунктом 3 пункта 25, подпунктом 2 пункта 26 настоящего Положения, Комиссией готовится заключение, которое направляется в соответствующий орган местного самоуправления (муниципальный орган) для рассмотрения и принятия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Решения Комиссии принимаются простым большинством голосов присутствующих на заседании членов Комиссии. Все члены Комиссии при 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Член Комиссии, несогласный с принятым решением, имеет право в 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Выписка из протокола заседания Комиссии направляется лицу, замещающему муниципальную должность, а также в Совет депутатов Мичуринского сельсовета Новосибирского района Новосибирской области в течение трех рабочих дней после подписания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  <w:del w:id="44" w:author="1" w:date="2021-08-12T11:21:00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 Обеспечение деятельности Комиссии 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ичуринского сельсовета Новосибирского района Новосибирской област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  <w:del w:id="46" w:author="1" w:date="2021-08-12T11:21:00Z"/>
        </w:rPr>
      </w:pPr>
      <w:del w:id="45" w:author="1" w:date="2021-08-12T11:21:00Z">
        <w:r>
          <w:rPr>
            <w:rFonts w:cs="Times New Roman" w:ascii="Times New Roman" w:hAnsi="Times New Roman"/>
            <w:i/>
            <w:sz w:val="24"/>
            <w:szCs w:val="24"/>
            <w:lang w:eastAsia="ru-RU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  <w:del w:id="48" w:author="1" w:date="2021-08-12T11:21:00Z"/>
        </w:rPr>
      </w:pPr>
      <w:del w:id="47" w:author="1" w:date="2021-08-12T11:21:00Z">
        <w:r>
          <w:rPr>
            <w:rFonts w:cs="Times New Roman" w:ascii="Times New Roman" w:hAnsi="Times New Roman"/>
            <w:i/>
            <w:sz w:val="24"/>
            <w:szCs w:val="24"/>
            <w:lang w:eastAsia="ru-RU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  <w:del w:id="50" w:author="1" w:date="2021-08-12T11:21:00Z"/>
        </w:rPr>
      </w:pPr>
      <w:del w:id="49" w:author="1" w:date="2021-08-12T11:21:00Z">
        <w:r>
          <w:rPr>
            <w:rFonts w:cs="Times New Roman" w:ascii="Times New Roman" w:hAnsi="Times New Roman"/>
            <w:i/>
            <w:sz w:val="20"/>
            <w:szCs w:val="20"/>
            <w:lang w:eastAsia="ru-RU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  <w:del w:id="52" w:author="1" w:date="2021-08-12T11:21:00Z"/>
        </w:rPr>
      </w:pPr>
      <w:del w:id="51" w:author="1" w:date="2021-08-12T11:21:00Z">
        <w:r>
          <w:rPr>
            <w:rFonts w:cs="Times New Roman" w:ascii="Times New Roman" w:hAnsi="Times New Roman"/>
            <w:sz w:val="20"/>
            <w:szCs w:val="20"/>
            <w:lang w:eastAsia="ru-RU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  <w:del w:id="54" w:author="1" w:date="2021-08-12T11:21:00Z"/>
        </w:rPr>
      </w:pPr>
      <w:del w:id="53" w:author="1" w:date="2021-08-12T11:21:00Z">
        <w:r>
          <w:rPr>
            <w:rFonts w:cs="Times New Roman" w:ascii="Times New Roman" w:hAnsi="Times New Roman"/>
            <w:sz w:val="20"/>
            <w:szCs w:val="20"/>
            <w:lang w:eastAsia="ru-RU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  <w:del w:id="56" w:author="1" w:date="2021-08-12T11:21:00Z"/>
        </w:rPr>
      </w:pPr>
      <w:del w:id="55" w:author="1" w:date="2021-08-12T11:21:00Z">
        <w:r>
          <w:rPr>
            <w:rFonts w:eastAsia="Calibri" w:cs="Calibri"/>
            <w:b/>
          </w:rPr>
          <w:delText xml:space="preserve"> </w:delText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  <w:del w:id="58" w:author="1" w:date="2021-08-12T11:21:00Z"/>
        </w:rPr>
      </w:pPr>
      <w:del w:id="57" w:author="1" w:date="2021-08-12T11:21:00Z">
        <w:r>
          <w:rPr>
            <w:rFonts w:cs="Times New Roman" w:ascii="Times New Roman" w:hAnsi="Times New Roman"/>
            <w:sz w:val="20"/>
            <w:szCs w:val="20"/>
            <w:lang w:eastAsia="ru-RU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  <w:del w:id="60" w:author="1" w:date="2021-08-12T11:21:00Z"/>
        </w:rPr>
      </w:pPr>
      <w:del w:id="59" w:author="1" w:date="2021-08-12T11:21:00Z">
        <w:r>
          <w:rPr>
            <w:rFonts w:cs="Times New Roman" w:ascii="Times New Roman" w:hAnsi="Times New Roman"/>
            <w:sz w:val="20"/>
            <w:szCs w:val="20"/>
            <w:lang w:eastAsia="ru-RU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  <w:del w:id="62" w:author="1" w:date="2021-08-12T11:21:00Z"/>
        </w:rPr>
      </w:pPr>
      <w:del w:id="61" w:author="1" w:date="2021-08-12T11:21:00Z">
        <w:r>
          <w:rPr>
            <w:rFonts w:cs="Times New Roman" w:ascii="Times New Roman" w:hAnsi="Times New Roman"/>
            <w:sz w:val="20"/>
            <w:szCs w:val="20"/>
            <w:lang w:eastAsia="ru-RU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  <w:del w:id="64" w:author="1" w:date="2021-08-12T11:21:00Z"/>
        </w:rPr>
      </w:pPr>
      <w:del w:id="63" w:author="1" w:date="2021-08-12T11:21:00Z">
        <w:r>
          <w:rPr>
            <w:rFonts w:cs="Times New Roman" w:ascii="Times New Roman" w:hAnsi="Times New Roman"/>
            <w:sz w:val="20"/>
            <w:szCs w:val="20"/>
            <w:lang w:eastAsia="ru-RU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  <w:del w:id="66" w:author="1" w:date="2021-08-12T11:21:00Z"/>
        </w:rPr>
      </w:pPr>
      <w:del w:id="65" w:author="1" w:date="2021-08-12T11:21:00Z">
        <w:r>
          <w:rPr>
            <w:rFonts w:cs="Times New Roman" w:ascii="Times New Roman" w:hAnsi="Times New Roman"/>
            <w:sz w:val="20"/>
            <w:szCs w:val="20"/>
            <w:lang w:eastAsia="ru-RU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  <w:ins w:id="68" w:author="1" w:date="2021-08-12T11:21:00Z"/>
        </w:rPr>
      </w:pPr>
      <w:ins w:id="67" w:author="1" w:date="2021-08-12T11:21:00Z">
        <w:r>
          <w:rPr>
            <w:rFonts w:cs="Times New Roman" w:ascii="Times New Roman" w:hAnsi="Times New Roman"/>
            <w:sz w:val="20"/>
            <w:szCs w:val="20"/>
            <w:lang w:eastAsia="ru-RU"/>
          </w:rPr>
        </w:r>
      </w:ins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  <w:del w:id="70" w:author="1" w:date="2021-08-12T11:21:00Z"/>
        </w:rPr>
      </w:pPr>
      <w:del w:id="69" w:author="1" w:date="2021-08-12T11:21:00Z">
        <w:r>
          <w:rPr>
            <w:rFonts w:cs="Times New Roman" w:ascii="Times New Roman" w:hAnsi="Times New Roman"/>
            <w:sz w:val="20"/>
            <w:szCs w:val="20"/>
            <w:lang w:eastAsia="ru-RU"/>
          </w:rPr>
        </w:r>
      </w:del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  <w:del w:id="72" w:author="1" w:date="2021-08-12T11:21:00Z"/>
        </w:rPr>
      </w:pPr>
      <w:del w:id="71" w:author="1" w:date="2021-08-12T11:21:00Z">
        <w:r>
          <w:rPr>
            <w:rFonts w:cs="Times New Roman" w:ascii="Times New Roman" w:hAnsi="Times New Roman"/>
            <w:sz w:val="20"/>
            <w:szCs w:val="20"/>
            <w:lang w:eastAsia="ru-RU"/>
          </w:rPr>
        </w:r>
      </w:del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  <w:del w:id="74" w:author="1" w:date="2021-08-12T11:21:00Z"/>
        </w:rPr>
      </w:pPr>
      <w:del w:id="73" w:author="1" w:date="2021-08-12T11:21:00Z">
        <w:r>
          <w:rPr>
            <w:rFonts w:cs="Times New Roman" w:ascii="Times New Roman" w:hAnsi="Times New Roman"/>
            <w:sz w:val="20"/>
            <w:szCs w:val="20"/>
            <w:lang w:eastAsia="ru-RU"/>
          </w:rPr>
        </w:r>
      </w:del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  <w:ins w:id="76" w:author="1" w:date="2021-08-12T11:21:00Z"/>
        </w:rPr>
      </w:pPr>
      <w:ins w:id="75" w:author="1" w:date="2021-08-12T11:21:00Z">
        <w:r>
          <w:rPr>
            <w:rFonts w:cs="Times New Roman" w:ascii="Times New Roman" w:hAnsi="Times New Roman"/>
            <w:sz w:val="20"/>
            <w:szCs w:val="20"/>
            <w:lang w:eastAsia="ru-RU"/>
          </w:rPr>
        </w:r>
      </w:ins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  <w:ins w:id="78" w:author="1" w:date="2021-08-12T11:21:00Z"/>
        </w:rPr>
      </w:pPr>
      <w:ins w:id="77" w:author="1" w:date="2021-08-12T11:21:00Z">
        <w:r>
          <w:rPr>
            <w:rFonts w:cs="Times New Roman" w:ascii="Times New Roman" w:hAnsi="Times New Roman"/>
            <w:sz w:val="20"/>
            <w:szCs w:val="20"/>
            <w:lang w:eastAsia="ru-RU"/>
          </w:rPr>
        </w:r>
      </w:ins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  <w:del w:id="80" w:author="1" w:date="2021-08-12T11:21:00Z"/>
        </w:rPr>
      </w:pPr>
      <w:del w:id="79" w:author="1" w:date="2021-08-12T11:21:00Z">
        <w:r>
          <w:rPr>
            <w:rFonts w:cs="Times New Roman" w:ascii="Times New Roman" w:hAnsi="Times New Roman"/>
            <w:sz w:val="20"/>
            <w:szCs w:val="20"/>
            <w:lang w:eastAsia="ru-RU"/>
          </w:rPr>
        </w:r>
      </w:del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0"/>
          <w:szCs w:val="20"/>
          <w:lang w:eastAsia="ru-RU"/>
          <w:del w:id="82" w:author="1" w:date="2021-08-12T11:21:00Z"/>
        </w:rPr>
      </w:pPr>
      <w:del w:id="81" w:author="1" w:date="2021-08-12T11:21:00Z">
        <w:r>
          <w:rPr>
            <w:rFonts w:cs="Times New Roman" w:ascii="Times New Roman" w:hAnsi="Times New Roman"/>
            <w:sz w:val="20"/>
            <w:szCs w:val="20"/>
            <w:lang w:eastAsia="ru-RU"/>
          </w:rPr>
        </w:r>
      </w:del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ичуринского сельсовета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го района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 №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ins w:id="83" w:author="1" w:date="2021-08-26T11:35:00Z">
        <w:r>
          <w:rPr>
            <w:rFonts w:cs="Times New Roman" w:ascii="Times New Roman" w:hAnsi="Times New Roman"/>
            <w:bCs/>
            <w:sz w:val="24"/>
            <w:szCs w:val="24"/>
          </w:rPr>
          <w:t xml:space="preserve"> 26</w:t>
        </w:r>
      </w:ins>
      <w:r>
        <w:rPr>
          <w:rFonts w:cs="Times New Roman" w:ascii="Times New Roman" w:hAnsi="Times New Roman"/>
          <w:bCs/>
          <w:sz w:val="24"/>
          <w:szCs w:val="24"/>
        </w:rPr>
        <w:t>.0</w:t>
      </w:r>
      <w:ins w:id="84" w:author="1" w:date="2021-07-26T11:41:00Z">
        <w:r>
          <w:rPr>
            <w:rFonts w:cs="Times New Roman" w:ascii="Times New Roman" w:hAnsi="Times New Roman"/>
            <w:bCs/>
            <w:sz w:val="24"/>
            <w:szCs w:val="24"/>
          </w:rPr>
          <w:t>8</w:t>
        </w:r>
      </w:ins>
      <w:r>
        <w:rPr>
          <w:rFonts w:cs="Times New Roman" w:ascii="Times New Roman" w:hAnsi="Times New Roman"/>
          <w:bCs/>
          <w:sz w:val="24"/>
          <w:szCs w:val="24"/>
        </w:rPr>
        <w:t>.202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del w:id="85" w:author="Unknown" w:date="0-00-00T00:00:00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комиссии Мичуринского сельсовета Новосибирского района Новосибирской области по соблюдению лицами, замещающими муниципальные должности Мичуринского сельсовета Новосибирского района Новосибирской области, ограничений, запретов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ins w:id="86" w:author="1" w:date="2021-07-26T11:38:00Z">
              <w:r>
                <w:rPr/>
                <w:t>Председатель комиссии -</w:t>
              </w:r>
            </w:ins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ins w:id="87" w:author="1" w:date="2021-07-26T11:38:00Z">
              <w:r>
                <w:rPr/>
                <w:t xml:space="preserve">Глава Мичуринского сельсовета Новосибирского района Новосибирской области   </w:t>
              </w:r>
            </w:ins>
          </w:p>
        </w:tc>
      </w:tr>
    </w:tbl>
    <w:p>
      <w:pPr>
        <w:pStyle w:val="Normal"/>
        <w:spacing w:lineRule="atLeast" w:line="20" w:before="0" w:after="0"/>
        <w:rPr>
          <w:rFonts w:eastAsia="Calibri" w:cs="Calibri"/>
        </w:rPr>
      </w:pPr>
      <w:ins w:id="88" w:author="1" w:date="2021-07-26T11:38:00Z">
        <w:r>
          <w:rPr>
            <w:rFonts w:eastAsia="Calibri" w:cs="Calibri"/>
          </w:rPr>
          <w:t xml:space="preserve">   </w:t>
        </w:r>
      </w:ins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rPr/>
            </w:pPr>
            <w:ins w:id="89" w:author="1" w:date="2021-07-26T11:38:00Z">
              <w:r>
                <w:rPr>
                  <w:rFonts w:eastAsia="Calibri" w:cs="Calibri"/>
                </w:rPr>
                <w:t xml:space="preserve">      </w:t>
              </w:r>
            </w:ins>
            <w:ins w:id="90" w:author="1" w:date="2021-07-26T11:38:00Z">
              <w:r>
                <w:rPr/>
                <w:t xml:space="preserve">Заместитель председателя Комиссии                                                        </w:t>
              </w:r>
            </w:ins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/>
            </w:pPr>
            <w:ins w:id="91" w:author="1" w:date="2021-07-26T11:38:00Z">
              <w:r>
                <w:rPr/>
                <w:t>-  заместитель главы администрации Мичуринского сельсовета Новосибирского района Новосибирской области</w:t>
              </w:r>
            </w:ins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ins w:id="93" w:author="1" w:date="2021-07-26T11:38:00Z"/>
        </w:rPr>
      </w:pPr>
      <w:ins w:id="92" w:author="1" w:date="2021-07-26T11:38:00Z">
        <w:r>
          <w:rPr>
            <w:rFonts w:eastAsia="Calibri" w:cs="Calibri"/>
          </w:rPr>
          <w:t xml:space="preserve"> </w:t>
        </w:r>
      </w:ins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rPr/>
            </w:pPr>
            <w:ins w:id="94" w:author="1" w:date="2021-07-26T11:38:00Z">
              <w:r>
                <w:rPr>
                  <w:rFonts w:eastAsia="Calibri" w:cs="Calibri"/>
                </w:rPr>
                <w:t xml:space="preserve">      </w:t>
              </w:r>
            </w:ins>
            <w:ins w:id="95" w:author="1" w:date="2021-07-26T11:38:00Z">
              <w:r>
                <w:rPr/>
                <w:t xml:space="preserve">Секретарь комиссии                                                      </w:t>
              </w:r>
            </w:ins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/>
            </w:pPr>
            <w:ins w:id="96" w:author="1" w:date="2021-07-26T11:38:00Z">
              <w:r>
                <w:rPr/>
                <w:t>- Специалист по организационно-контрольной  работе администрации Мичуринского сельсовета                                                                                                   Новосибирского района Новосибирской области</w:t>
              </w:r>
            </w:ins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vMerge w:val="restart"/>
            <w:tcBorders/>
          </w:tcPr>
          <w:p>
            <w:pPr>
              <w:pStyle w:val="Normal"/>
              <w:spacing w:before="0" w:after="200"/>
              <w:rPr/>
            </w:pPr>
            <w:ins w:id="97" w:author="1" w:date="2021-07-26T11:38:00Z">
              <w:r>
                <w:rPr/>
                <w:t xml:space="preserve">Члены комиссии                                                            </w:t>
              </w:r>
            </w:ins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/>
            </w:pPr>
            <w:ins w:id="98" w:author="1" w:date="2021-07-26T11:38:00Z">
              <w:r>
                <w:rPr/>
                <w:t>-  Председатель Совета депутатов Мичуринского  сельсовета Новосибирского района Новосибирской области</w:t>
              </w:r>
            </w:ins>
          </w:p>
        </w:tc>
      </w:tr>
      <w:tr>
        <w:trPr/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/>
            </w:pPr>
            <w:ins w:id="99" w:author="1" w:date="2021-07-26T11:38:00Z">
              <w:r>
                <w:rPr/>
                <w:t xml:space="preserve">- Председатель постоянной комиссии Совета депутатов Мичуринского сельсовета по  </w:t>
              </w:r>
            </w:ins>
            <w:ins w:id="100" w:author="1" w:date="2021-07-26T11:38:00Z">
              <w:r>
                <w:rPr>
                  <w:szCs w:val="28"/>
                </w:rPr>
                <w:t>бюджету, налоговой политике, экономике, экологии, землепользованию</w:t>
              </w:r>
            </w:ins>
          </w:p>
        </w:tc>
      </w:tr>
      <w:tr>
        <w:trPr/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rPr/>
            </w:pPr>
            <w:ins w:id="101" w:author="1" w:date="2021-07-26T11:38:00Z">
              <w:r>
                <w:rPr>
                  <w:rFonts w:eastAsia="Calibri" w:cs="Calibri"/>
                  <w:szCs w:val="28"/>
                </w:rPr>
                <w:t xml:space="preserve">                                                                                                  </w:t>
              </w:r>
            </w:ins>
            <w:ins w:id="102" w:author="1" w:date="2021-07-26T11:38:00Z">
              <w:r>
                <w:rPr>
                  <w:szCs w:val="28"/>
                </w:rPr>
                <w:t xml:space="preserve">- Председатель мандатной комиссии Совета депутатов Мичуринского сельсовета </w:t>
              </w:r>
            </w:ins>
          </w:p>
        </w:tc>
      </w:tr>
    </w:tbl>
    <w:p>
      <w:pPr>
        <w:pStyle w:val="Normal"/>
        <w:spacing w:lineRule="auto" w:line="240"/>
        <w:rPr>
          <w:ins w:id="104" w:author="1" w:date="2021-07-26T11:38:00Z"/>
        </w:rPr>
      </w:pPr>
      <w:ins w:id="103" w:author="1" w:date="2021-07-26T11:38:00Z">
        <w:r>
          <w:rPr/>
        </w:r>
      </w:ins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del w:id="106" w:author="1" w:date="2021-07-16T11:35:00Z"/>
        </w:rPr>
      </w:pPr>
      <w:del w:id="105" w:author="1" w:date="2021-07-26T11:29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                        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del w:id="108" w:author="1" w:date="2021-07-16T11:35:00Z"/>
        </w:rPr>
      </w:pPr>
      <w:del w:id="107" w:author="1" w:date="2021-07-16T11:35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left="0" w:hanging="0"/>
        <w:jc w:val="center"/>
        <w:rPr>
          <w:b/>
          <w:b/>
          <w:del w:id="110" w:author="1" w:date="2021-07-16T11:35:00Z"/>
        </w:rPr>
      </w:pPr>
      <w:del w:id="109" w:author="1" w:date="2021-07-16T11:35:00Z">
        <w:r>
          <w:rPr>
            <w:b/>
          </w:rPr>
        </w:r>
      </w:del>
    </w:p>
    <w:p>
      <w:pPr>
        <w:pStyle w:val="Normal"/>
        <w:widowControl/>
        <w:autoSpaceDE w:val="false"/>
        <w:bidi w:val="0"/>
        <w:spacing w:lineRule="auto" w:line="240" w:before="0" w:after="0"/>
        <w:ind w:left="0" w:hanging="0"/>
        <w:jc w:val="center"/>
        <w:rPr>
          <w:b/>
          <w:b/>
          <w:del w:id="112" w:author="1" w:date="2021-07-26T11:28:00Z"/>
        </w:rPr>
      </w:pPr>
      <w:del w:id="111" w:author="1" w:date="2021-07-26T11:28:00Z">
        <w:r>
          <w:rPr>
            <w:rFonts w:eastAsia="Calibri" w:cs="Calibri"/>
          </w:rPr>
          <w:delText xml:space="preserve"> </w:delText>
        </w:r>
      </w:del>
    </w:p>
    <w:p>
      <w:pPr>
        <w:pStyle w:val="Normal"/>
        <w:jc w:val="left"/>
        <w:rPr>
          <w:b/>
          <w:b/>
          <w:del w:id="114" w:author="1" w:date="2021-07-26T11:41:00Z"/>
        </w:rPr>
      </w:pPr>
      <w:del w:id="113" w:author="1" w:date="2021-07-26T11:41:00Z">
        <w:r>
          <w:rPr>
            <w:b/>
          </w:rPr>
        </w:r>
      </w:del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709"/>
        <w:jc w:val="both"/>
        <w:rPr>
          <w:rStyle w:val="FootnoteCharacters"/>
          <w:rFonts w:ascii="Times New Roman" w:hAnsi="Times New Roman" w:cs="Times New Roman"/>
          <w:ins w:id="117" w:author="1" w:date="2021-08-12T11:20:00Z"/>
        </w:rPr>
      </w:pPr>
      <w:ins w:id="115" w:author="1" w:date="2021-08-12T11:20:00Z">
        <w:r>
          <w:rPr>
            <w:rStyle w:val="FootnoteCharacters"/>
          </w:rPr>
          <w:footnoteRef/>
        </w:r>
      </w:ins>
      <w:ins w:id="116" w:author="1" w:date="2021-08-12T11:20:00Z">
        <w:r>
          <w:rPr/>
        </w:r>
      </w:ins>
    </w:p>
    <w:p>
      <w:pPr>
        <w:pStyle w:val="Footnote"/>
        <w:ind w:firstLine="709"/>
        <w:jc w:val="both"/>
        <w:rPr>
          <w:rStyle w:val="FootnoteCharacters"/>
          <w:rFonts w:ascii="Times New Roman" w:hAnsi="Times New Roman" w:cs="Times New Roman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28:00Z</dcterms:created>
  <dc:creator>Мартынов Максим Николаевич</dc:creator>
  <dc:description/>
  <cp:keywords/>
  <dc:language>en-US</dc:language>
  <cp:lastModifiedBy>1</cp:lastModifiedBy>
  <cp:lastPrinted>2021-08-12T12:06:00Z</cp:lastPrinted>
  <dcterms:modified xsi:type="dcterms:W3CDTF">2021-08-26T04:37:00Z</dcterms:modified>
  <cp:revision>17</cp:revision>
  <dc:subject/>
  <dc:title>СОВЕТ ДЕПУТАТОВ МИЧУРИНСКОГО СЕЛЬСОВЕТА</dc:title>
</cp:coreProperties>
</file>