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6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год                              п. Мичуринский                 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в решение внеочередной 64-ой сессии Совета депутатов Мичуринского сельсовета от 29.12.2020г. «О бюджете Мичуринского сельсовета Новосибирского района Новосибирской области на 2021 год и плановый период 2022-2023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1 год и плановый период 2022 и 2023 годов», Положением о бюджетном устройстве и бюджетном процессе Мичуринского сельсовета Новосибирского района Новосибирской области, Уставом сельского поселения Мичуринского сельсовета Новосибирского Муниципальн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Мичуринского сельсовета Новосибирского района Новосибирской области (далее местный бюджет) на 2021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– 69471,4 тыс. рублей, в том числе общий объем межбюджетных трансфертов получаемых из других бюджетов бюджетной системы Российской Федерации  в сумме 23144,6 тыс. рублей (приложение №1)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твердить общий объем расходов местного бюджета в сумме – 74691,4 тыс. рублей в том числе –5220,0тыс. рублей за счет остатка бюджетных средств по состоянию на 01.01.2021г. (приложение № 2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сточники финансирования дефицита местного бюджета Мичуринского сельсовета на 2021 год (приложение №3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Приобская прав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 .главы Мичуринского сельсовета                                    В.Л.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В.А.Каб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1:00Z</dcterms:created>
  <dc:creator>Пользователь</dc:creator>
  <dc:description/>
  <cp:keywords/>
  <dc:language>en-US</dc:language>
  <cp:lastModifiedBy>1</cp:lastModifiedBy>
  <cp:lastPrinted>2021-12-28T08:38:00Z</cp:lastPrinted>
  <dcterms:modified xsi:type="dcterms:W3CDTF">2021-12-30T04:53:00Z</dcterms:modified>
  <cp:revision>8</cp:revision>
  <dc:subject/>
  <dc:title>СОВЕТ ДЕПУТАТОВ МИЧУРИНСКОГО СЕЛЬСОВЕТА</dc:title>
</cp:coreProperties>
</file>