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-ой сессии  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12.2021г.                                п. Мичуринский                                   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</w:rPr>
        <w:t xml:space="preserve">О  признании обращения депутата Совета депутатов Мичуринского сельсовета Новосибирского района Новосибирской области Д.А. Королёва и.о директора ФГУП «Энергетик» Р.М. Багаутдинову депутатским запросом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п. 3 статьи 32 Регламента работы Совета депутатов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Признать обращение депутата Совета депутатов Мичуринского сельсовета Новосибирского района Новосибирской области Д.А. Королёв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ским запрос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епутатский запрос и.о директора ФГУП «Энергетик» Р.М. Багаутдинову. 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    В.А. Каба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5:00Z</dcterms:created>
  <dc:creator>Alex Solovey</dc:creator>
  <dc:description/>
  <cp:keywords/>
  <dc:language>en-US</dc:language>
  <cp:lastModifiedBy>1</cp:lastModifiedBy>
  <cp:lastPrinted>2021-01-19T15:13:00Z</cp:lastPrinted>
  <dcterms:modified xsi:type="dcterms:W3CDTF">2021-12-29T04:45:00Z</dcterms:modified>
  <cp:revision>5</cp:revision>
  <dc:subject/>
  <dc:title>СОВЕТ ДЕПУТАТОВ МИЧУРИНСКОГО СЕЛЬСОВЕТА</dc:title>
</cp:coreProperties>
</file>