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 МИЧУРИНСКОГО СЕЛЬСОВЕТА</w:t>
      </w:r>
    </w:p>
    <w:p>
      <w:pPr>
        <w:pStyle w:val="Normal"/>
        <w:jc w:val="center"/>
        <w:rPr/>
      </w:pPr>
      <w:r>
        <w:rPr>
          <w:b/>
          <w:sz w:val="24"/>
        </w:rPr>
        <w:t>НОВОСИБИР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ятого созыв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0-й внеочередной сессии 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06.08.2021                                              п. Мичуринский                                                  №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свобождении от обязаннос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члена  избирательной комиссии  Мичуринского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с правом решающего голо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На основании личного заявления члена  избирательной комиссии Мичуринского сельсовета Новосибирского района Новосибирской области с правом решающего голоса Микушиной Татьяны Николаевны от 04.08.2021г, в соответствии со статьями 22, 24, 29 Федерального закона «Об основных гарантиях избирательных прав и права на участие в референдуме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 Совет депутатов  Мичуринского сельсовета Новосибирского района Новосибирской области </w:t>
      </w:r>
    </w:p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 w:val="24"/>
        </w:rPr>
        <w:t>1. Освободить от обязанностей члена избирательной комиссии  Мичуринского сельсовета Новосибирского района Новосибирской области с правом решающего голоса _Микушину Татьяну  Николаевну с 4.08.2021г, назначенного в состав комиссии по предложению территориальной избирательной комиссии Новосибирского района Новосибирской области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Установить срок приема предложений Советом депутатов Мичуринского сельсовета Новосибирского района Новосибирской области по кандидатуре члена  избирательной комиссии Мичуринского сельсовета Новосибирского района Новосибирской области с правом решающего голоса  с «06» августа 2021 года по «12» августа 2021.</w:t>
      </w:r>
    </w:p>
    <w:p>
      <w:pPr>
        <w:pStyle w:val="Normal"/>
        <w:ind w:firstLine="720"/>
        <w:jc w:val="both"/>
        <w:rPr/>
      </w:pPr>
      <w:r>
        <w:rPr>
          <w:sz w:val="24"/>
        </w:rPr>
        <w:t>3. Утвердить текст информационного сообщения Совета депутатов Мичуринского сельсовета Новосибирского района Новосибирской области о приеме предложений по кандидатуре члена избирательной комиссии с правом решающего голоса в состав избирательной комиссии Мичуринского сельсовета Новосибирского района Новосибирской области (прилагается).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sz w:val="24"/>
        </w:rPr>
        <w:t>4. Обнародовать информационное сообщение</w:t>
      </w:r>
      <w:r>
        <w:rPr>
          <w:b/>
          <w:sz w:val="24"/>
        </w:rPr>
        <w:t xml:space="preserve"> </w:t>
      </w:r>
      <w:r>
        <w:rPr>
          <w:sz w:val="24"/>
        </w:rPr>
        <w:t>о приеме предложений по кандидатуре члена избирательной комиссии с правом решающего голоса в состав избирательной комиссии Мичуринского сельсовета Новосибирского района Новосибирской области  и разместить на официальном сайте Мичуринского сельсовета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</w:rPr>
      </w:pPr>
      <w:r>
        <w:rPr>
          <w:sz w:val="24"/>
        </w:rPr>
        <w:t>5. Направить настоящее решение в избирательную комиссию Мичуринского сельсовета Новосибирского района Новосибирской области, территориальную избирательную комиссию Новосибир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Мичуринского сельсовета                                                               Л.И. Гончаро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/>
            </w:pPr>
            <w:r>
              <w:rPr>
                <w:sz w:val="24"/>
              </w:rPr>
              <w:t>решением Совета депутатов Мичур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Новосибир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 06.08.2021 №  1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Информационное сообщение</w:t>
      </w: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Совета депутатов Мичуринского сельсовета Новосибирского района Новосибирской области о приеме предложений по кандидатуре члена избирательной комиссии с правом решающего голоса в состав избирательной комиссии  Мичуринского сельсовета Новосибир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 связи с досрочным прекращением полномочий члена избирательной комиссии  Мичуринского сельсовета Новосибирского района Новосибирской области с правом решающего голоса, назначенного в состав комиссии по предложению Территориальной избирательной комиссии Новосибирского района Новосибирской области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  <w:sz w:val="24"/>
        </w:rPr>
        <w:t xml:space="preserve">«Об избирательных комиссиях, комиссиях референдума в Новосибирской области» Совет депутатов  Мичуринского сельсовета Новосибирского района Новосибирской области </w:t>
      </w:r>
      <w:r>
        <w:rPr>
          <w:sz w:val="24"/>
        </w:rPr>
        <w:t>объявляет  прием предложений  по  кандидатуре  для  назначения  нового члена комиссии с правом решающего голоса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40"/>
        <w:jc w:val="both"/>
        <w:textAlignment w:val="baseline"/>
        <w:rPr>
          <w:sz w:val="24"/>
        </w:rPr>
      </w:pPr>
      <w:r>
        <w:rPr>
          <w:sz w:val="24"/>
        </w:rPr>
        <w:t>Прием документов осуществляется в течение 7 дней со дня опубликования настоящего сообщения в рабочие дни с 9.00 часов до 17.00 часов (обеденный перерыв с 13.00 до 14.00 часов) по адресу: п. Мичуринский, ул. Солнечная 5 кабинет №3 т. 2944618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2"/>
      </w:tblGrid>
      <w:tr>
        <w:trPr>
          <w:trHeight w:val="1202" w:hRule="atLeast"/>
        </w:trPr>
        <w:tc>
          <w:tcPr>
            <w:tcW w:w="55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4"/>
              </w:rPr>
              <w:t xml:space="preserve">06.08. 2021 года               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ичуринского сельсовета Новосибирского района </w:t>
              <w:tab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ой области</w:t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ind w:hanging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4"/>
        </w:rPr>
        <w:t>ДОКУМЕНТОВ, НЕОБХОДИМЫХ ПРИ ВНЕСЕНИИ ПРЕДЛОЖЕНИЙ ПО КАНДИДАТУРЕ В СОСТАВ ИЗБИРАТЕЛЬНОЙ КОМИССИИ  МИЧУРИНСКОГО СЕЛЬСОВЕТА НОВОСИБИРСК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  <w:t>Для политических партий, их региональных отделений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  <w:t>иных структурных подразделений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4"/>
        </w:rPr>
      </w:pPr>
      <w:r>
        <w:rPr>
          <w:sz w:val="24"/>
        </w:rPr>
        <w:t>Для иных общественных объединений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</w:rPr>
        <w:t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4"/>
        </w:rPr>
      </w:pPr>
      <w:r>
        <w:rPr>
          <w:sz w:val="24"/>
        </w:rPr>
        <w:t>Для иных субъектов права внесения кандидату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4"/>
        </w:rPr>
      </w:pPr>
      <w:r>
        <w:rPr>
          <w:sz w:val="24"/>
        </w:rPr>
        <w:t>в состав избирательных комисс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  <w:t>2. Письменное согласие гражданина Российской Федерации на его назначение в состав избирательной комиссии (приложение № 1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/>
          <w:sz w:val="24"/>
        </w:rPr>
        <w:t>Примечание.</w:t>
      </w:r>
      <w:r>
        <w:rPr>
          <w:sz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Heading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4:00Z</dcterms:created>
  <dc:creator>Юля</dc:creator>
  <dc:description/>
  <cp:keywords/>
  <dc:language>en-US</dc:language>
  <cp:lastModifiedBy>1</cp:lastModifiedBy>
  <cp:lastPrinted>2021-08-06T11:47:00Z</cp:lastPrinted>
  <dcterms:modified xsi:type="dcterms:W3CDTF">2021-08-06T06:39:00Z</dcterms:modified>
  <cp:revision>19</cp:revision>
  <dc:subject/>
  <dc:title> </dc:title>
</cp:coreProperties>
</file>