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9-ой сесс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6.2021год                              п. Мичуринский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работах по монтажу уличного освещения  на территор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чуринского сельсовета.</w:t>
      </w:r>
    </w:p>
    <w:p>
      <w:pPr>
        <w:pStyle w:val="Normal"/>
        <w:ind w:left="360" w:hanging="0"/>
        <w:rPr/>
      </w:pPr>
      <w:r>
        <w:rPr/>
        <w:t xml:space="preserve">Заслушав информацию депутата (члена постоянной комиссии по социальным вопросам) Слюсаря А.А.  о состоянии работ по монтажу уличного освещения на территории Мичуринского сельсовета, Совет депутатов Мичуринского сельсовета </w:t>
      </w:r>
    </w:p>
    <w:p>
      <w:pPr>
        <w:pStyle w:val="Normal"/>
        <w:ind w:left="360" w:hanging="0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 депутата (члена постоянной комиссии по социальным вопросам)  Слюсаря А.А.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администрации Мичуринского сельсовета  в течение 2021-2022 годов  провести работы по устройству уличного освещения  согласно полученным техническим условиям  на территории Мичурин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ключить работы по   устройству уличного освещения  согласно полученным техническим условиям  на территории Мичуринского сельсовета в план социально-экономического развития на 2022 год и прогноз на 2023- 2024 год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. При рассмотрении вопроса по проекту бюджета Мичуринского сельсовета на 2022год и плановый период 2023-2024 годы предусмотреть увеличение средств на устройство и оплату уличного освещения на территории Мичуринского сельсовета.</w:t>
      </w:r>
    </w:p>
    <w:p>
      <w:pPr>
        <w:pStyle w:val="Normal"/>
        <w:ind w:left="900" w:hanging="0"/>
        <w:rPr/>
      </w:pPr>
      <w:r>
        <w:rPr/>
        <w:t>5. Настоящее решение вступает в силу со дня подписания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  <w:t>И.о. главы Мичуринского сельсовета                                              В.Л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  <w:r>
        <w:rPr>
          <w:sz w:val="28"/>
          <w:szCs w:val="28"/>
        </w:rPr>
        <w:t xml:space="preserve">                                               </w:t>
      </w:r>
      <w:r>
        <w:rPr/>
        <w:t>Л.И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1:00Z</dcterms:created>
  <dc:creator>Пользователь</dc:creator>
  <dc:description/>
  <cp:keywords/>
  <dc:language>en-US</dc:language>
  <cp:lastModifiedBy>1</cp:lastModifiedBy>
  <cp:lastPrinted>2021-06-28T08:45:00Z</cp:lastPrinted>
  <dcterms:modified xsi:type="dcterms:W3CDTF">2021-06-28T04:51:00Z</dcterms:modified>
  <cp:revision>19</cp:revision>
  <dc:subject/>
  <dc:title>СОВЕТ ДЕПУТАТОВ МИЧУРИНСКОГО СЕЛЬСОВЕТА</dc:title>
</cp:coreProperties>
</file>