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0.2022                                     п. Мичуринский                                     № 232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 социальном и экономическом стимулирова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участия граждан и организац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добровольной пожарной охране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том числе участия в борьбе с пожарам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границах Мичурин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овосиби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 границами сельских населенных пун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т 22.07.2008 № 123-ФЗ «Технический регламент о требованиях пожарной безопасности», в целях реализации полномочий администрации Мичуринского сельсовета Новосибирского района Новосибирской области по осуществлению первичных мер пожарной безопасности в границах Мичуринского сельсовета за границами   сельских населенных пунктов, руководствуясь Уставом сельского поселения Мичуринского сельсовета Новосибирского муниципального района Новосибирской области, администрация Мичуринского сельсовета Новосиби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Отнести участие граждан в добровольной пожарной охране к социально значимым работ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Утвердить Перечень мер социального и экономического стимулирования участия граждан и организаций в добровольной пожарной охране, в том числе участия в борьбе с пожарами в границах Мичуринского сельсовета Новосибирского района Новосибирской области за границами сельских населенных пунктов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местить настоящее постановление на официальном сайте администрации Мичуринского сельсовета Новосибирского района Новосибирской области в информационно-телекоммуникационной сети «Интернет» www.michurinsk.nso.ru и опубликовать в газете «Приобская правда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Постановление вступает в силу после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 w:cs="Calibri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Контроль исполнения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.о. главы Мичуринского сельсовета                                                А.А.Слюсарь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ичурин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восибир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07.10.2022 г. № 2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bookmarkStart w:id="0" w:name="P5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р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социального и экономического стимулирования участия граждан и организаций в добровольной пожарной охране, в том числе участия в борьбе с пожарам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границах Мичуринского сельсовета Новосибирского района Новосибирской области за границами сельских населенных пун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Меры социального и экономического стимулирования участия граждан в добровольной пожарной охране распространяются на следующие виды работ, осуществляемые в целях профилактики, оповещение населения и подразделений Государственной противопожарной службы о пожаре, локализации пожара и спасению людей и имущества до прибытия подразделений Государственной противопожарной служб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 Содержание пожарных постов на территориях личных домовла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 Оповещение населения о пожа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4. Проведение противопожарной пропаганды на добровольной осно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5. Уборка территорий, прилегающих к населенным пунктам от горючих отходов, мусора, тары, опавших листьев, сухой травы и т.п, а также создание минерализованных полос вокруг населенных пун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6. Проведение работ п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беспечению надлежащего состояния источников противопожарного вод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7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близи населенных пун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8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Меры социального стимулирования участия граждан в добровольной пожарной охране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1. Размещение на Доске поч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2. Поощрение наградами администрации ____ района (грамота, благодарнос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3. Размещение информации о результатах работы в С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Меры экономического стимулирования участия граждан в добровольной пожарной охране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 Компенсация затрат, понесенные в ходе выполнения предусмотренных видов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2. Премирование денежными средств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 Предоставление льгот на различные услуги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33:00Z</dcterms:created>
  <dc:creator>Lenovo User</dc:creator>
  <dc:description/>
  <dc:language>en-US</dc:language>
  <cp:lastModifiedBy>User</cp:lastModifiedBy>
  <cp:lastPrinted>2022-10-07T15:03:00Z</cp:lastPrinted>
  <dcterms:modified xsi:type="dcterms:W3CDTF">2022-10-26T04:33:00Z</dcterms:modified>
  <cp:revision>2</cp:revision>
  <dc:subject/>
  <dc:title/>
</cp:coreProperties>
</file>