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0.2022                                   п. Мичуринский                                       № 237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Об утверждении программы профилактики правонарушен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 области пожарной безопасности на территории Мичурин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овосибир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 границами  сельских населенных пунктов на 2022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val="zxx" w:eastAsia="zh-CN" w:bidi="zxx"/>
          </w:rPr>
          <w:t>№ 6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О пожарной безопасности», от 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val="zxx" w:eastAsia="zh-CN" w:bidi="zxx"/>
          </w:rPr>
          <w:t>№ 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val="zxx" w:eastAsia="zh-CN" w:bidi="zxx"/>
          </w:rPr>
          <w:t>№ 12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Мичуринского сельсовета Новосибирского муниципального района Новосибирской области, администрация Мичуринского сельсовета Новосибир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 Утвердить прилагаемую п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zh-CN"/>
        </w:rPr>
        <w:t>рограмму профилактики правонарушений в области пожарной безопасности на территории Мичуринского сельсовета Новосибирского района Новосибирской области за границами   сельских населенных пунктов на 2022 год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Разместить настоящее постановление на официальном сайте администрации Мичуринского сельсовета Новосибирского района Новосибирской области в информационно-телекоммуникационной сети «Интернет» www.michurinsk.nso.ru и опубликовать в газете «Приобская правда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Постановление вступает в силу после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 Контроль за исполнением постановления возложить на вед. специалиста администрации Машинистову А.Н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.о. главы Мичуринского сельсовета                                                А.А.Слюсарь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ичуринского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восибир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eastAsia="Times New Roman" w:cs="Calibri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07.10.2022 г. № 23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bookmarkStart w:id="0" w:name="P51"/>
      <w:bookmarkEnd w:id="0"/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zh-CN"/>
        </w:rPr>
        <w:t>Программ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zh-CN"/>
        </w:rPr>
        <w:t>профилактики правонарушений в области пожарной безопасности на территории Мичуринского сельсовета Новосибирского района Новосибирской области за границами сельских населенных  пунктов на 2022 год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center"/>
        <w:rPr>
          <w:rFonts w:cs="Calibri"/>
          <w:color w:val="FF0000"/>
          <w:lang w:eastAsia="zh-CN"/>
        </w:rPr>
      </w:pPr>
      <w:r>
        <w:rPr>
          <w:rFonts w:cs="Calibri"/>
          <w:color w:val="FF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zh-CN"/>
        </w:rPr>
        <w:t xml:space="preserve">Программа профилактики правонарушений в области пожарной безопасности на территории Мичуринского сельсовета за границами сельских населенных  пунктов на 2022 год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zh-CN"/>
        </w:rPr>
        <w:t xml:space="preserve">(далее - Программа) разработана в соответствии с Федеральными законами от 23.06.2016 № 182-ФЗ «Об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zh-CN"/>
        </w:rPr>
        <w:t>основах системы профилактики правонарушений в Российской Федераци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zh-CN"/>
        </w:rPr>
        <w:t>»,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zh-CN"/>
        </w:rPr>
        <w:t>16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zh-CN"/>
        </w:rPr>
        <w:t>.09.2020 № 1479 «Об утверждении Правил противопожарного режима в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грамма устанавливает основные задачи и направления деятельности администрации Мичуринского сельсовета (далее — администрация) по профилактике правонарушений в области пожарной безопасности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zh-CN"/>
        </w:rPr>
        <w:t xml:space="preserve">на территории Мичуринского сельсовета за границами   сельских населенных  пунктов (далее — территория района) в рамках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zh-CN"/>
        </w:rPr>
        <w:t>В целях реализации Программы администрацией  могут приниматься муниципальные правовые акт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zh-CN"/>
        </w:rPr>
        <w:t xml:space="preserve">2.  Основные направления деятельности профилактики правонарушений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Профилактика правонарушений в области пожарной безопасности осуществляется по следующим основным направлениям: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упреждение правонарушений;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звитие системы профилактического учета лиц (организаций), склонных к совершению правонарушений;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пожарной безопасности;</w:t>
      </w:r>
    </w:p>
    <w:p>
      <w:pPr>
        <w:pStyle w:val="Normal"/>
        <w:shd w:fill="FFFFFF" w:val="clear"/>
        <w:suppressAutoHyphens w:val="true"/>
        <w:spacing w:before="0" w:after="0"/>
        <w:ind w:firstLine="54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zh-CN"/>
        </w:rPr>
        <w:t>- повышение уровня правовой грамотности и развитие правосознания граждан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 План мероприятий по проведению профилактики правонарушений в области пожарной безопасности на 2022 год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058"/>
        <w:gridCol w:w="1874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zh-CN"/>
              </w:rPr>
              <w:t>п\п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сполнитель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дание и своевременная корректировка муниципальных правовых актов, принятых в целях реализации первичных мер пожарной безопасности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ичур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ирование и проведение профилактических мероприятий с населением в виде  правового просвещения и правового информирования граждан и организаций с использованием различных мер образовательного, воспитательного, информационного, организационного или методического характера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ериод с 01.03 по 01.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шинистова А.Н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уществление информационного обеспечения профилактики правонарушений в информационно-телекоммуникационной сети "Интернет" путем создания специальных вкладок на официальном сайте администрации  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ериод с 01.03 по 01.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шинистова А.Н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.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П Мичуринское МКУ СКО Мичуринское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возможности забора воды из источников наружного водоснабжения, расположенных на территории района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ериод пожароопасного сезон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П гНовосибирска Горводока-нал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существление контроля за состояния подъездных путей к зданиям и сооружениям, находящимся за границами городских и сельских населенных пунктов для беспрепятственного проезда пожарной техники, а также обеспечения беспрепятственного проезда пожарной техники к населенным пунктам.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ичуририн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случае повышения пожарной опас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Мичурин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взаимодействия лиц, участвующих в профилактике правонарушений, на территории района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ериод пожароопасного сезона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шинистова А.Н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39:00Z</dcterms:created>
  <dc:creator>Lenovo User</dc:creator>
  <dc:description/>
  <dc:language>en-US</dc:language>
  <cp:lastModifiedBy>User</cp:lastModifiedBy>
  <cp:lastPrinted>2022-10-07T14:39:00Z</cp:lastPrinted>
  <dcterms:modified xsi:type="dcterms:W3CDTF">2022-10-26T04:39:00Z</dcterms:modified>
  <cp:revision>2</cp:revision>
  <dc:subject/>
  <dc:title/>
</cp:coreProperties>
</file>