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Я МИЧУР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10.2022                                  п. Мичуринский                                      № 238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О проведении противопожарной пропаганд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на территории Мичуринского сельсовет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Новосибирского района Новосибир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zxx" w:eastAsia="zh-CN" w:bidi="zxx"/>
          </w:rPr>
          <w:t>№ 69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«О пожарной безопасности», от 06.10.2003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zxx" w:eastAsia="zh-CN" w:bidi="zxx"/>
          </w:rPr>
          <w:t>№ 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«Об общих принципах организации местного самоуправления в Российской Федерации», в целях реализации полномочий администрации Мичуринского сельсовета Новосибирского района Новосибирской области по проведению противопожарной пропаганды, руководствуясь Уставом сельского поселения Мичуринского сель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Новосибирского муниципальн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, администрация Мичуринского сельсовета Новосибирского района Новосибир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eastAsia="Times New Roman" w:cs="Calibri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eastAsia="Times New Roman" w:cs="Calibri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 Утвердить прилагаемый </w:t>
      </w:r>
      <w:hyperlink w:anchor="P4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zxx" w:eastAsia="zh-CN" w:bidi="zxx"/>
          </w:rPr>
          <w:t>П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zxx" w:eastAsia="zxx" w:bidi="zxx"/>
        </w:rPr>
        <w:t>орядок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оведения противопожарной пропаганды на территории Мичуринского сельсовета Новосибирского района Новосибирской области согласно приложения 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eastAsia="Times New Roman" w:cs="Calibri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Должностному лицу администрации, уполномоченному по вопросам ПБ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рганизовать выполнен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ероприятий, предусмотренных в Порядке проведения противопожарной пропаганды на территории Мичуринского сельсовета Новосибирского района Новосибирской области, а также осуществлять учет проводимых мероприятий и контроль за их выполнением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 Разместить настоящее постановление на официальном сайте администрации Мичуринского сельсовета Новосибирского района Новосибирской области в информационно-телекоммуникационной сети «Интернет» www.michurinsk.nso.ru и опубликовать в газете «Приобская правда»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 w:cs="Calibri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 Контроль исполнения постановления оставляю за собой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.о. главы Мичуринского сельсовета                                                А.А.Слюсар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ичуринского сельсовет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овосибир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овосибир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eastAsia="Times New Roman" w:cs="Calibri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07.10.2022 г. № 23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орядо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проведения противопожарной пропаганды на территор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Мичуринского сельсовета Новосибирского района Новосибир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eastAsia="Times New Roman" w:cs="Calibri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 Порядок проведения противопожарной пропаганды на территории Мичуринского сельсовета Новосибирского района Новосибирской области (далее - Порядок) разработан в соответствии со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zxx" w:eastAsia="zh-CN" w:bidi="zxx"/>
          </w:rPr>
          <w:t xml:space="preserve">статьей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5 Федерального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zxx" w:eastAsia="zh-CN" w:bidi="zxx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т 21.12.1994 № 69-ФЗ «О пожарной безопасност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и определяет порядок проведения мероприятий по реализации полномочий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ичуринского сельсовета Новосибирского района Новосибирской област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в части осуществления противопожарной пропаганды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ичуринского сельсовета Новосибирского района Новосибирской област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cs="Calibri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cs="Calibri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. Противопожарную пропаганду проводит уполномоченное должностное лицо администрации Мичуринского сельсовета Новосибир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zh-CN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Для проведения противопожарной пропаганды в случаях, предусмотренных законодательством, могут привлекаться члены добровольной пожарной охраны,  организации независимо от форм собственности, творческие коллективы, общественные организации, расположенные на территории Мичуринского сельсовета Новосибирского района Новосибирской области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cs="Calibri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. Противопожарная пропаганда осуществляется в следующих формах: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cs="Calibri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.1. Размещение информации на противопожарную тематику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cs="Calibri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бъекты муниципальной собственности,  места общего 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тивное здание, здания ДК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борудуются информационными стендами пожарной безопасности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cs="Calibri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Мичуринского сельсовета Новосибирского района Новосибирской области с указанием основных причин произошедших пожаров и условий, способствующих трагическим последствиям от них, фотографии последствий пожаров, рекомендации о мерах пожарной безопасности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cs="Calibri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дготовку и размещение информации на информационных стендах пожарной безопасности осуществляе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олжностное лицо администрации, уполномоченное по вопросам П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cs="Calibri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cs="Calibri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Администрация Мичуринского сельсовета во взаимодействии с МКУ СКО «Мичуринский» организуют и проводят на регулярной основе  тематические выставки, смотры, конкурсы, соревнования на противопожарную тематику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cs="Calibri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 оформляется распорядительным актом администрации  Мичуринского сельсовета Новосибирского района Новосибирской области. 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cs="Calibri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Для проведения тематических выставок, смотров, конкурсов, соревнований на противопожарную тематику администрация Мичурин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о взаимодействии с образовательными организациями может привлекать дружины юных пожарных, созданных в образовательных учреждениях, расположенных на территории Мичуринского сельсовета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cs="Calibri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.3. Публикации в средствах массовой информации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cs="Calibri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Должностное лицо администрации, уполномоченное по вопросам П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cs="Calibri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обеспечивает подготовку информационных материалов для СМИ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cs="Calibri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организует взаимодействие со средствами массовой информации (газета «Сельский дворик») для осуществления регулярного размещения публикаций в средствах массовой информации  на противопожарную тематику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cs="Calibri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в случае установления особого противопожарного периода, либо   ухудшения обстановки с пожарами организует проведение публикации заметок (статей) на противопожарную тематику в СМИ на официальном сайте администрации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cs="Calibri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cs="Calibri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Должностное лицо администрации, уполномоченное по вопросам П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cs="Calibri"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zh-CN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существляет взаимодействие с организациями независимо от форм собственности, расположенных на территории Мичурин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целях проведения противопожарной пропаганды в трудовых коллективах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cs="Calibri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проводит коллективные беседы (лекции) на противопожарную тематику в ходе собраний граждан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cs="Calibri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проводит индивидуальные (коллективные) беседы (лекции) на противопожарную тематику в ходе подворовых обходов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cs="Calibri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осуществляет распространение среди населения  агитационных листовок (памяток) на противопожарную тематику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cs="Calibri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.5. Привлечение творческих объединений к проведению пропаганды противопожарных знаний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cs="Calibri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Должностное лицо администрации, уполномоченное по вопросам ПБ, осуществляет  взаимодействие с творческими объединениями МКУ СКО «Мичуринский» в рамках проведения противопожарной пропаганды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cs="Calibri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.6. Проведение иных, не запрещенных законодательством мероприятий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cs="Calibri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. Противопожарная пропаганда, проводится за счет средств бюджета Мичурин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Администрация Мичуринского сельсовета осуществляет методическое обеспечение деятельности лиц, осуществляющих проведение мероприятий в области противопожарной пропаганды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тивопожарная пропаганда проводится на постоянной основе и непрерывно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26:00Z</dcterms:created>
  <dc:creator>Lenovo User</dc:creator>
  <dc:description/>
  <dc:language>en-US</dc:language>
  <cp:lastModifiedBy>User</cp:lastModifiedBy>
  <cp:lastPrinted>2022-10-07T08:47:00Z</cp:lastPrinted>
  <dcterms:modified xsi:type="dcterms:W3CDTF">2022-10-26T04:26:00Z</dcterms:modified>
  <cp:revision>2</cp:revision>
  <dc:subject/>
  <dc:title/>
</cp:coreProperties>
</file>