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67"/>
        <w:gridCol w:w="3326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22.12.2022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  <w:t>п.Мичуринский</w:t>
            </w:r>
          </w:p>
          <w:p>
            <w:pPr>
              <w:pStyle w:val="Normal"/>
              <w:tabs>
                <w:tab w:val="clear" w:pos="720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309_____</w:t>
            </w:r>
          </w:p>
        </w:tc>
      </w:tr>
    </w:tbl>
    <w:p>
      <w:pPr>
        <w:pStyle w:val="Normal"/>
        <w:tabs>
          <w:tab w:val="clear" w:pos="720"/>
          <w:tab w:val="left" w:pos="5870" w:leader="none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>по вопросам земельных отношений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администрации Мичуринского сельсовет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комиссии по вопросам земельных отношений администрации Мичуринского сельсовета Новосибирского района Новосибирской области, утвержденным постановлением администрации Мичуринского сельсовета Новосибирского района Новосибирской области от 22.12.2022 г. № 308 «О комиссии по вопросам земельных отношений администрации Мичуринского сельсовета Новосибирского района Новосибирской области» администрация Мичурин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остав комиссии по вопросам земельных отношений администрации Мичуринского сельсовета Новосибирского района Новосибирской област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15" w:leader="none"/>
        </w:tabs>
        <w:ind w:left="10" w:hanging="0"/>
        <w:jc w:val="both"/>
        <w:rPr/>
      </w:pPr>
      <w:r>
        <w:rPr>
          <w:spacing w:val="-2"/>
          <w:sz w:val="28"/>
          <w:szCs w:val="28"/>
        </w:rPr>
        <w:t>Главы Мичуринского сельсовета</w:t>
      </w:r>
    </w:p>
    <w:p>
      <w:pPr>
        <w:pStyle w:val="Normal"/>
        <w:tabs>
          <w:tab w:val="clear" w:pos="720"/>
          <w:tab w:val="left" w:pos="5015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сибирского  района</w:t>
      </w:r>
    </w:p>
    <w:p>
      <w:pPr>
        <w:pStyle w:val="Normal"/>
        <w:tabs>
          <w:tab w:val="clear" w:pos="720"/>
          <w:tab w:val="left" w:pos="5015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овосибирской области</w:t>
        <w:tab/>
        <w:t xml:space="preserve">                                            И.Е.Карасенк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.В.Хмельницкая</w:t>
      </w:r>
    </w:p>
    <w:p>
      <w:pPr>
        <w:pStyle w:val="Style19"/>
        <w:spacing w:before="0" w:after="0"/>
        <w:rPr>
          <w:color w:val="000000"/>
        </w:rPr>
      </w:pPr>
      <w:r>
        <w:rPr/>
        <w:t>294-43-46</w:t>
      </w:r>
    </w:p>
    <w:p>
      <w:pPr>
        <w:pStyle w:val="Normal"/>
        <w:shd w:fill="FFFFFF" w:val="clear"/>
        <w:ind w:right="8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Мичуринского сельсовета Новосибирского район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22.12.2022  </w:t>
      </w:r>
      <w:r>
        <w:rPr>
          <w:sz w:val="28"/>
          <w:szCs w:val="28"/>
        </w:rPr>
        <w:t>№ 309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>комиссии по вопросам земельных отношений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>администрации Мичурин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94"/>
        <w:gridCol w:w="626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Глава Мичуринского сельсовета Новосибирского района Новосибирской области, председатель комиссии;                                                     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ичуринского сельсовета Новосибирского района Новосибирской области, секретарь комиссии;</w:t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ь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color w:val="FF0000"/>
                <w:sz w:val="4"/>
                <w:szCs w:val="4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 Константин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здева Мари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епутат Совета депутатов, председатель постоянной комиссии по аграрным вопросам, экологии и землепользованию Совета депутатов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кин Геннад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епутат совета депутатов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епутат Совета депутатов Мичуринского сельсовета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ании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епутат Совета депутатов Мичуринского сельсовета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епутат Совета депутатов Мичуринского сельсовета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чуринского сельсовета Новосибирского района Новосибирской област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Пучкина Ольга</dc:creator>
  <dc:description/>
  <cp:keywords/>
  <dc:language>en-US</dc:language>
  <cp:lastModifiedBy>Пользователь</cp:lastModifiedBy>
  <cp:lastPrinted>2022-12-22T16:34:00Z</cp:lastPrinted>
  <dcterms:modified xsi:type="dcterms:W3CDTF">2023-01-09T06:18:00Z</dcterms:modified>
  <cp:revision>11</cp:revision>
  <dc:subject/>
  <dc:title/>
</cp:coreProperties>
</file>