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z w:val="28"/>
          <w:szCs w:val="28"/>
        </w:rPr>
        <w:t>6 СОЗЫ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18-й сессии Совета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15.11.2021                                               п. Мичуринский                                              № 1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z w:val="24"/>
          <w:szCs w:val="24"/>
        </w:rPr>
        <w:t xml:space="preserve">О принятии проекта решения о бюджете Мичуринского сельсовета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z w:val="24"/>
          <w:szCs w:val="24"/>
        </w:rPr>
        <w:t>Новосибирского района  Новосибирской области на 2023 год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4-2025 годы</w:t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22"/>
        <w:ind w:firstLine="708"/>
        <w:jc w:val="both"/>
        <w:rPr/>
      </w:pPr>
      <w:r>
        <w:rPr>
          <w:sz w:val="24"/>
          <w:szCs w:val="24"/>
        </w:rPr>
        <w:t xml:space="preserve">Заслушав информацию главного бухгалтера администрации Беззуб М.Н.  о внесении проекта решения о бюджете Мичуринского сельсовета Новосибирского района  Новосибирской области на 2022 год и плановый период 2023-2024 годы в Совет депутатов Мичуринского сельсовета и в соответствии с Положением о бюджетном процессе в Мичуринском сельсовете Новосибирского района Новосибирской области, Совет депутатов Мичуринского сельсовета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22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проект решения о бюджете  Мичуринского сельсовета Новосибирского района  Новосибирской области на 2023 год и плановый период 2024-2025 годы  с документами и материалами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роект  решения о  бюджете  Мичуринского сельсовета  на 2023 год и плановый период 2024-2025 годы  с документами и материалами в комиссию по бюджету, налоговой политике, экономике, экологии, землепользованию Совета депутатов Мичуринского сельсовета для внесения замечаний и предло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22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ить проект  решения о  бюджете  Мичуринского сельсовета  на 2023 год и плановый период 2024-2025 годы  с документами и материалами в контрольно-счетную палату Новосибирского района для проведения экспертизы и подготовки заклю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22"/>
        <w:ind w:left="0" w:hanging="0"/>
        <w:jc w:val="both"/>
        <w:rPr/>
      </w:pPr>
      <w:r>
        <w:rPr>
          <w:sz w:val="24"/>
          <w:szCs w:val="24"/>
        </w:rPr>
        <w:t>Назначить публичные слушания по проекту решения о бюджете  Мичуринского сельсовета Новосибирского района  Новосибирской области на 2023 год и плановый период 2024-2025 годы на 9 декабря 2022 года  в 16.00 часов в ДК поселка Мичуринский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убликовать  настоящее решение и проект бюджета  Мичуринского сельсовета Новосибирского района на 2023 год и плановый период 2024-2025 годы  с приложениями  в газете «Приобская правда» и разместить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 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И.О. Главы  Мичуринского сельсовета                               А.А. Слюсарь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В.А. Кабанц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07:00Z</dcterms:created>
  <dc:creator>АМО</dc:creator>
  <dc:description/>
  <cp:keywords/>
  <dc:language>en-US</dc:language>
  <cp:lastModifiedBy>1</cp:lastModifiedBy>
  <cp:lastPrinted>2018-11-15T15:02:00Z</cp:lastPrinted>
  <dcterms:modified xsi:type="dcterms:W3CDTF">2022-11-17T10:05:00Z</dcterms:modified>
  <cp:revision>5</cp:revision>
  <dc:subject/>
  <dc:title>СОВЕТ ДЕПУТАТОВ МИЧУРИНСКОГО СЕЛЬСОВЕТА</dc:title>
</cp:coreProperties>
</file>