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МИЧУР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ОВОСИБИ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ой сессии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» октября 2022 г.</w:t>
        <w:tab/>
        <w:t>п. Мичуринский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Мичуринского сельсовета Новосибир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ичуринского сельсовета 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ичурин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Мичурин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Мичурин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Мичурин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Мичурин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Мичуринского сельсовета Новосибир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Мичур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Мичури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ичуринского сельсовета Новосибирского района Новосибирской области опубликовать муниципальный правовой акт Мичур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ичур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газете « Приобская правда» и на сайте администрации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                                          А.А. Слюс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Совета депутатов 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                                          В.А. Каб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представительного орган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!Параграфы/Статьи документа Знак Знак"/>
    <w:qFormat/>
    <w:rPr>
      <w:rFonts w:ascii="Arial" w:hAnsi="Arial" w:cs="Arial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1</dc:creator>
  <dc:description/>
  <cp:keywords/>
  <dc:language>en-US</dc:language>
  <cp:lastModifiedBy>1</cp:lastModifiedBy>
  <cp:lastPrinted>2021-12-28T11:01:00Z</cp:lastPrinted>
  <dcterms:modified xsi:type="dcterms:W3CDTF">2022-10-12T04:43:00Z</dcterms:modified>
  <cp:revision>35</cp:revision>
  <dc:subject/>
  <dc:title>СОВЕТ ДЕПУТАТОВ МИЧУРИНСКОГО СЕЛЬСОВЕТА</dc:title>
</cp:coreProperties>
</file>