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5-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22год                                         п. Мичуринский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чередной 6-ой сессии Совета депутатов Мичуринского сельсовета от 28.12.2021г. «О бюджете Мичуринского сельсовета Новосибирского района Новосибирской области на 2022 год и плановый период 2023-2024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плановый период 2023 и 2024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2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73163,14 тыс. рублей, в том числе общий объем межбюджетных трансфертов получаемых из других бюджетов бюджетной системы Российской Федерации  в сумме 21159,79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78974,14 тыс. рублей в том числе –3600тыс. рублей за счет остатка бюджетных средств по состоянию на 01.01.2022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2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 .главы Мичуринского сельсовета                                               А.А.Слюс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4:00Z</dcterms:created>
  <dc:creator>Пользователь</dc:creator>
  <dc:description/>
  <cp:keywords/>
  <dc:language>en-US</dc:language>
  <cp:lastModifiedBy>1</cp:lastModifiedBy>
  <cp:lastPrinted>2022-02-28T15:12:00Z</cp:lastPrinted>
  <dcterms:modified xsi:type="dcterms:W3CDTF">2022-09-15T06:23:00Z</dcterms:modified>
  <cp:revision>5</cp:revision>
  <dc:subject/>
  <dc:title>СОВЕТ ДЕПУТАТОВ МИЧУРИНСКОГО СЕЛЬСОВЕТА</dc:title>
</cp:coreProperties>
</file>