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0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2год                              п. Мичуринский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очередной 6-ой сессии Совета депутатов Мичуринского сельсовета от 28.12.2021г. «О бюджете Мичуринского сельсовета Новосибирского района Новосибирской области на 2022 год и плановый период 2023-2024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плановый период 2023 и 2024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чуринского сельсовета Новосибирского района Новосибирской области (далее местный бюджет) на 2022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– 71323,94 тыс. рублей, в том числе общий объем межбюджетных трансфертов получаемых из других бюджетов бюджетной системы Российской Федерации  в сумме 21420,59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дить общий объем расходов местного бюджета в сумме – 74923,94 тыс. рублей в том числе –3600тыс. рублей за счет остатка бюджетных средств по состоянию на 01.01.2022г. (приложение № 2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Мичуринского сельсовета на 2022 год (приложение №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.главы Мичуринского сельсовета                                   В.С.Ту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4:00Z</dcterms:created>
  <dc:creator>Пользователь</dc:creator>
  <dc:description/>
  <cp:keywords/>
  <dc:language>en-US</dc:language>
  <cp:lastModifiedBy>1</cp:lastModifiedBy>
  <cp:lastPrinted>2022-02-28T15:12:00Z</cp:lastPrinted>
  <dcterms:modified xsi:type="dcterms:W3CDTF">2022-05-12T05:18:00Z</dcterms:modified>
  <cp:revision>3</cp:revision>
  <dc:subject/>
  <dc:title>СОВЕТ ДЕПУТАТОВ МИЧУРИНСКОГО СЕЛЬСОВЕТА</dc:title>
</cp:coreProperties>
</file>