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ИЧУ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5-ой внеочередн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6.2023 год                              п. Мичуринский                                        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очередной 20-ой сессии Совета депутатов Мичуринского сельсовета от 27.12.2022г. «О бюджете Мичуринского сельсовета Новосибирского района Новосибирской области на 2023 год </w:t>
      </w:r>
    </w:p>
    <w:p>
      <w:pPr>
        <w:pStyle w:val="Normal"/>
        <w:jc w:val="center"/>
        <w:rPr/>
      </w:pPr>
      <w:r>
        <w:rPr>
          <w:b/>
        </w:rPr>
        <w:t>и плановый период 2024-2025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</w:t>
      </w:r>
      <w:r>
        <w:rPr/>
        <w:t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23 год и плановый период 2024 и 2025 годов», Положением о бюджетном устройстве и бюджетном процессе Мичуринского сельсовета Новосибирского района Новосибирской области, Уставом сельского поселения Мичуринского сельсовета Новосибирского Муниципального района Новосибирской области. Совет депутатов Мичуринского сельсовета Новосибир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сновные характеристики бюджета Мичуринского сельсовета Новосибирского района Новосибирской области (далее местный бюджет) на 2023 год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огнозируемый общий объем доходов местного бюджета – 87 691,67тыс. рублей, в том числе общий объем межбюджетных трансфертов получаемых из других бюджетов бюджетной системы Российской Федерации  в сумме 30586,47 тыс. рублей (приложение №1)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твердить общий объем расходов местного бюджета в сумме – 102 952,86 тыс. рублей в том числе – 15 261,19 тыс. рублей за счет остатка бюджетных средств по состоянию на 01.01.2023г. (приложение № 2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точники финансирования дефицита местного бюджета Мичуринского сельсовета на 2023 год (приложение №3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данное решение в газете </w:t>
      </w:r>
      <w:r>
        <w:rPr>
          <w:b/>
          <w:bCs/>
        </w:rPr>
        <w:t>«</w:t>
      </w:r>
      <w:r>
        <w:rPr>
          <w:rStyle w:val="StrongEmphasis"/>
          <w:b w:val="false"/>
          <w:bCs w:val="false"/>
          <w:shd w:fill="FFFFFF" w:val="clear"/>
        </w:rPr>
        <w:t>Новосибирский район — территория развития</w:t>
      </w:r>
      <w:r>
        <w:rPr>
          <w:b/>
          <w:bCs/>
        </w:rPr>
        <w:t xml:space="preserve">» </w:t>
      </w:r>
      <w:r>
        <w:rPr/>
        <w:t>и на официальном сайте администрации Мичуринского сельсовета Новосибирского района Новосибирской области «https://michurinsk.nso.ru»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чуринского сельсовета</w:t>
      </w:r>
    </w:p>
    <w:p>
      <w:pPr>
        <w:pStyle w:val="Normal"/>
        <w:jc w:val="both"/>
        <w:rPr/>
      </w:pPr>
      <w:r>
        <w:rPr/>
        <w:t xml:space="preserve">Новосибирск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И.Е.Кара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В.А.Каба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uppressAutoHyphens w:val="true"/>
      <w:spacing w:before="280" w:after="280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09:00Z</dcterms:created>
  <dc:creator>Пользователь</dc:creator>
  <dc:description/>
  <cp:keywords/>
  <dc:language>en-US</dc:language>
  <cp:lastModifiedBy>user08</cp:lastModifiedBy>
  <cp:lastPrinted>2023-05-02T16:08:00Z</cp:lastPrinted>
  <dcterms:modified xsi:type="dcterms:W3CDTF">2023-06-26T09:31:00Z</dcterms:modified>
  <cp:revision>15</cp:revision>
  <dc:subject/>
  <dc:title>СОВЕТ ДЕПУТАТОВ МИЧУРИНСКОГО СЕЛЬСОВЕТА</dc:title>
</cp:coreProperties>
</file>