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9.2023год                              п. Мичуринский                                        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очередной 20-ой сессии Совета депутатов Мичуринского сельсовета от 27.12.2022г. «О бюджете Мичуринского сельсовета Новосибирского района Новосибирской области на 2023 год </w:t>
      </w:r>
    </w:p>
    <w:p>
      <w:pPr>
        <w:pStyle w:val="Normal"/>
        <w:jc w:val="center"/>
        <w:rPr/>
      </w:pPr>
      <w:r>
        <w:rPr>
          <w:b/>
        </w:rPr>
        <w:t>и плановый период 2024-2025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3 год и плановый период 2024 и 2025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основные характеристики бюджета Мичуринского сельсовета Новосибирского района Новосибирской области (далее местный бюджет) на 2023 г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прогнозируемый общий объем доходов местного бюджета – 87 721,67тыс. рублей, в том числе общий объем межбюджетных трансфертов, получаемых из других бюджетов бюджетной системы Российской Федерации в сумме 30586,47 тыс. рублей (приложение №1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Утвердить общий объем расходов местного бюджета в сумме – 102 982,86 тыс. рублей в том числе – 15 261,19 тыс. рублей за счет остатка бюджетных средств по состоянию на 01.01.2023г. (приложение № 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источники финансирования дефицита местного бюджета Мичуринского сельсовета на 2023 год (приложение №3)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убликовать данное решение в газете «</w:t>
      </w:r>
      <w:r>
        <w:rPr>
          <w:rStyle w:val="StrongEmphasis"/>
          <w:b w:val="false"/>
          <w:bCs w:val="false"/>
          <w:shd w:fill="FFFFFF" w:val="clear"/>
        </w:rPr>
        <w:t>Новосибирский район — территория развития</w:t>
      </w:r>
      <w:r>
        <w:rPr/>
        <w:t>» 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И.Е.К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В.А.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9:00Z</dcterms:created>
  <dc:creator>Пользователь</dc:creator>
  <dc:description/>
  <cp:keywords/>
  <dc:language>en-US</dc:language>
  <cp:lastModifiedBy>user08</cp:lastModifiedBy>
  <cp:lastPrinted>2023-05-02T16:08:00Z</cp:lastPrinted>
  <dcterms:modified xsi:type="dcterms:W3CDTF">2023-09-15T02:18:00Z</dcterms:modified>
  <cp:revision>21</cp:revision>
  <dc:subject/>
  <dc:title>СОВЕТ ДЕПУТАТОВ МИЧУРИНСКОГО СЕЛЬСОВЕТА</dc:title>
</cp:coreProperties>
</file>