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ИЧУ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0-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2 год                              п. Мичуринский                                         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очередной 6-ой сессии Совета депутатов Мичуринского сельсовета от 28.12.2021г. «О бюджете Мичуринского сельсовета Новосибирского района Новосибирской области на 2022 год </w:t>
      </w:r>
    </w:p>
    <w:p>
      <w:pPr>
        <w:pStyle w:val="Normal"/>
        <w:jc w:val="center"/>
        <w:rPr/>
      </w:pPr>
      <w:r>
        <w:rPr>
          <w:b/>
        </w:rPr>
        <w:t>и плановый период 2023-2024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  <w:t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2 год и плановый период 2023 и 2024 годов», Положением о бюджетном устройстве и бюджетном процессе Мичуринского сельсовета Новосибирского района Новосибирской области, Уставом сельского поселения Мичуринского сельсовета Новосибирского Муниципального района Новосибирской области. Совет депутатов Мичуринского сельсовета Новосибир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сновные характеристики бюджета Мичуринского сельсовета Новосибирского района Новосибирской области (далее местный бюджет) на 2022 год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гнозируемый общий объем доходов местного бюджета – 76490,58 тыс. рублей, в том числе общий объем межбюджетных трансфертов получаемых из других бюджетов бюджетной системы Российской Федерации  в сумме 17776,2 тыс. рублей (приложение №1)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дить общий объем расходов местного бюджета в сумме – 80090,58 тыс. рублей в том числе –3600тыс. рублей за счет остатка бюджетных средств по состоянию на 01.01.2022г. (приложение № 2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точники финансирования дефицита местного бюджета Мичуринского сельсовета на 2022 год (приложение №3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данное решение в газете «Приобская прав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чуринского сельсовета</w:t>
      </w:r>
    </w:p>
    <w:p>
      <w:pPr>
        <w:pStyle w:val="Normal"/>
        <w:jc w:val="both"/>
        <w:rPr/>
      </w:pPr>
      <w:r>
        <w:rPr/>
        <w:t xml:space="preserve">Новосибир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И.Е.Кар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В.А.Каба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34:00Z</dcterms:created>
  <dc:creator>Пользователь</dc:creator>
  <dc:description/>
  <cp:keywords/>
  <dc:language>en-US</dc:language>
  <cp:lastModifiedBy>1</cp:lastModifiedBy>
  <cp:lastPrinted>2022-12-29T08:36:00Z</cp:lastPrinted>
  <dcterms:modified xsi:type="dcterms:W3CDTF">2022-12-29T01:36:00Z</dcterms:modified>
  <cp:revision>4</cp:revision>
  <dc:subject/>
  <dc:title>СОВЕТ ДЕПУТАТОВ МИЧУРИНСКОГО СЕЛЬСОВЕТА</dc:title>
</cp:coreProperties>
</file>