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3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23год                              п. Мичуринский                                        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0-ой сессии Совета депутатов Мичуринского сельсовета от 27.12.2022г. «О бюджете Мичуринского сельсовета Новосибирского района Новосиби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3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88 212,83 тыс. рублей, в том числе общий объем межбюджетных трансфертов получаемых из других бюджетов бюджетной системы Российской Федерации  в сумме 31 107,63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100 327,53 тыс. рублей в том числе – 12 114,7 тыс.рублей за счет остатка бюджетных средств по состоянию на 01.01.2023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3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48:00Z</dcterms:created>
  <dc:creator>Пользователь</dc:creator>
  <dc:description/>
  <cp:keywords/>
  <dc:language>en-US</dc:language>
  <cp:lastModifiedBy>user08</cp:lastModifiedBy>
  <cp:lastPrinted>2022-02-28T15:12:00Z</cp:lastPrinted>
  <dcterms:modified xsi:type="dcterms:W3CDTF">2023-04-27T07:34:00Z</dcterms:modified>
  <cp:revision>4</cp:revision>
  <dc:subject/>
  <dc:title>СОВЕТ ДЕПУТАТОВ МИЧУРИНСКОГО СЕЛЬСОВЕТА</dc:title>
</cp:coreProperties>
</file>