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8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0.2023год                              п. Мичуринский                                        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очередной 20-ой сессии Совета депутатов Мичуринского сельсовета от 27.12.2022г. «О бюджете Мичуринского сельсовета Новосибирского района Новосиби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-2025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3 год и плановый период 2024 и 2025 годов», Положением о бюджетном устройстве и бюджетном процессе Мичуринского сельсовета Новосибирского района Новосибирской области, Уставом сельского поселения Мичуринского сельсовета Новосибирского Муниципального района Новосибирской области.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основные характеристики бюджета Мичуринского сельсовета Новосибирского района Новосибирской области (далее местный бюджет) на 2023 год;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/>
        <w:t xml:space="preserve">общий объем доходов местного бюджета – 92 394,5 тыс. рублей, в том числе общий объем межбюджетных трансфертов, получаемых из других бюджетов бюджетной системы Российской Федерации в сумме 30836,3тыс. рублей (приложение №1); 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/>
        <w:t>общий объем расходов местного бюджета в сумме – 107 655,69 тыс. рублей в том числе – 15 261,19 тыс. рублей за счет остатка бюджетных средств по состоянию на 01.01.2023г. (приложение № 2).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/>
        <w:t>источники финансирования дефицита местного бюджета Мичуринского сельсовета на 2023 год (приложение №3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решение в газете «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Новосибирский район — территория развития</w:t>
      </w:r>
      <w:r>
        <w:rPr>
          <w:rFonts w:cs="Times New Roman" w:ascii="Times New Roman" w:hAnsi="Times New Roman"/>
          <w:sz w:val="24"/>
          <w:szCs w:val="24"/>
        </w:rPr>
        <w:t>» 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чуринского сельсовета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И.Е.К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В.А.Каб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9:00Z</dcterms:created>
  <dc:creator>Пользователь</dc:creator>
  <dc:description/>
  <cp:keywords/>
  <dc:language>en-US</dc:language>
  <cp:lastModifiedBy>user08</cp:lastModifiedBy>
  <cp:lastPrinted>2023-10-25T08:17:00Z</cp:lastPrinted>
  <dcterms:modified xsi:type="dcterms:W3CDTF">2023-10-25T07:47:00Z</dcterms:modified>
  <cp:revision>25</cp:revision>
  <dc:subject/>
  <dc:title>СОВЕТ ДЕПУТАТОВ МИЧУРИНСКОГО СЕЛЬСОВЕТА</dc:title>
</cp:coreProperties>
</file>