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Heading"/>
        <w:rPr/>
      </w:pPr>
      <w:r>
        <w:rPr>
          <w:b/>
        </w:rPr>
        <w:t>НОВОСИБИРСКОГО РАЙОНА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6 СОЗЫВ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Heading"/>
        <w:rPr/>
      </w:pPr>
      <w:r>
        <w:rPr>
          <w:sz w:val="24"/>
        </w:rPr>
        <w:t>27-ой сессии Совет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4.09.2023г.                                              п. Мичуринский                                      № 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 подготовке объектов социальной сферы и жилищно-коммунального хозяйства к отопительному сезону 2023-2024 годы на территории Мичуринского сельсовет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sz w:val="24"/>
        </w:rPr>
        <w:t>Заслушав информацию представителей МУП «Мичуринское», УК «Советская», УК «Воскресная», ЗСМ-7 о</w:t>
      </w:r>
      <w:r>
        <w:rPr>
          <w:b/>
          <w:sz w:val="24"/>
        </w:rPr>
        <w:t xml:space="preserve"> </w:t>
      </w:r>
      <w:r>
        <w:rPr>
          <w:sz w:val="24"/>
        </w:rPr>
        <w:t xml:space="preserve">подготовке объектов социальной сферы и жилищно-коммунального хозяйства Мичуринского сельсовета к отопительному сезону 2023-2024 годы на территории Мичуринского сельсовета, Совет депутатов Мичуринского сельсовета </w:t>
      </w:r>
      <w:r>
        <w:rPr>
          <w:b/>
          <w:sz w:val="24"/>
        </w:rPr>
        <w:t>РЕШИЛ:</w:t>
      </w:r>
    </w:p>
    <w:p>
      <w:pPr>
        <w:pStyle w:val="Heading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Информацию о подготовке объектов социальной сферы и жилищно-коммунального хозяйства Мичуринского сельсовета к отопительному сезону 2023-2024 годы принять к сведению.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Мичуринского сельсовета                                                                          И.Е. Карасенко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>Председатель Совета депутатов                                                                           В.А. Кабанц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0:00Z</dcterms:created>
  <dc:creator>АМО</dc:creator>
  <dc:description/>
  <cp:keywords/>
  <dc:language>en-US</dc:language>
  <cp:lastModifiedBy>user08</cp:lastModifiedBy>
  <cp:lastPrinted>2022-09-07T14:13:00Z</cp:lastPrinted>
  <dcterms:modified xsi:type="dcterms:W3CDTF">2023-09-15T03:21:00Z</dcterms:modified>
  <cp:revision>4</cp:revision>
  <dc:subject/>
  <dc:title>СОВЕТ ДЕПУТАТОВ МИЧУРИНСКОГО СЕЛЬСОВЕТА</dc:title>
</cp:coreProperties>
</file>