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1"/>
        </w:rPr>
        <w:t>СОВЕТ ДЕПУТАТОВ</w:t>
      </w:r>
      <w:r>
        <w:rPr/>
        <w:t xml:space="preserve"> </w:t>
      </w:r>
      <w:r>
        <w:rPr>
          <w:b/>
        </w:rPr>
        <w:t xml:space="preserve">МИЧУРИНСКОГО </w:t>
      </w:r>
      <w:r>
        <w:rPr>
          <w:b/>
          <w:bCs/>
          <w:spacing w:val="-1"/>
        </w:rPr>
        <w:t>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НОВОСИБИРСКОГО РАЙОНА 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</w:rPr>
        <w:t>6 СОЗЫ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  <w:t>21-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/>
      </w:pPr>
      <w:r>
        <w:rPr/>
        <w:t>09.02.2023 г.</w:t>
        <w:tab/>
        <w:t>п. Мичуринский</w:t>
        <w:tab/>
      </w:r>
      <w:r>
        <w:rPr>
          <w:iCs/>
          <w:spacing w:val="-22"/>
        </w:rPr>
        <w:t>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рограммы комплексного развития </w:t>
      </w:r>
    </w:p>
    <w:p>
      <w:pPr>
        <w:pStyle w:val="Normal"/>
        <w:jc w:val="center"/>
        <w:rPr/>
      </w:pPr>
      <w:r>
        <w:rPr>
          <w:b/>
        </w:rPr>
        <w:t xml:space="preserve">систем коммунальной инфраструктуры Мичур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ибирского района Новосибирской области до 2030 года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rPr/>
      </w:pPr>
      <w:r>
        <w:rPr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приказом Министерства регионального развития Российской Федерации Федерального агентства по строительству и жилищно-коммунальному хозяйству </w:t>
      </w:r>
      <w:r>
        <w:rPr>
          <w:shd w:fill="FFFFFF" w:val="clear"/>
        </w:rPr>
        <w:t xml:space="preserve">от 01.10.2013 N 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, </w:t>
      </w:r>
      <w:r>
        <w:rPr/>
        <w:t xml:space="preserve">руководствуясь статьёй 19 Устава Мичуринского сельского поселения Новосибирского муниципального района Новосибирской области, Совет депутатов Мичуринского сельсовета Новосибирского района Новосибирской области РЕШИЛ: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Утвердить Программу комплексного развития систем коммунальной инфраструктуры Мичуринского сельсовета Новосибирского района Новосибирской области до 2030 года (приложение). </w:t>
      </w:r>
    </w:p>
    <w:p>
      <w:pPr>
        <w:pStyle w:val="Normal"/>
        <w:ind w:firstLine="720"/>
        <w:rPr/>
      </w:pPr>
      <w:r>
        <w:rPr/>
        <w:t>2. Решение разместить на официальном сайте администрации Мичуринского сельсовета Новосибирского района Новосибирской области «https://michurinsk.nso.ru» в информационно - телекоммуникационной сети «Интернет» и опубликовать в газете «Приобская правда».</w:t>
      </w:r>
    </w:p>
    <w:p>
      <w:pPr>
        <w:pStyle w:val="Normal"/>
        <w:ind w:firstLine="720"/>
        <w:rPr>
          <w:color w:val="000000"/>
          <w:spacing w:val="-1"/>
        </w:rPr>
      </w:pPr>
      <w:r>
        <w:rPr/>
        <w:t xml:space="preserve">3. Решение вступает в силу момента официального опубликования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/>
        <w:t>4. Контроль за исполнением решения возложить на постоянную комиссию Совета депутатов Мичуринского сельсовета по социальной политике, здравоохранению, образованию, культуре, спорту и молодежной политике, торговле, жилищно-коммунальному хозяйству, благоустройству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both"/>
        <w:rPr/>
      </w:pPr>
      <w:r>
        <w:rPr/>
        <w:t>Глава Мичуринского сельсовета                                                                          И.Е. Карасенко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  <w:t>Председатель Совета депутатов</w:t>
      </w:r>
    </w:p>
    <w:p>
      <w:pPr>
        <w:pStyle w:val="Consplusnormal"/>
        <w:spacing w:before="0" w:after="0"/>
        <w:jc w:val="both"/>
        <w:rPr/>
      </w:pPr>
      <w:r>
        <w:rPr/>
        <w:t>Мичуринского сельсовета                                                                                    В.А. Кабан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22:00Z</dcterms:created>
  <dc:creator>АМО</dc:creator>
  <dc:description/>
  <cp:keywords/>
  <dc:language>en-US</dc:language>
  <cp:lastModifiedBy>user08</cp:lastModifiedBy>
  <cp:lastPrinted>2023-02-09T15:56:00Z</cp:lastPrinted>
  <dcterms:modified xsi:type="dcterms:W3CDTF">2023-02-09T08:56:00Z</dcterms:modified>
  <cp:revision>7</cp:revision>
  <dc:subject/>
  <dc:title>СОВЕТ ДЕПУТАТОВ МИЧУРИНСКОГО СЕЛЬСОВЕТА</dc:title>
</cp:coreProperties>
</file>