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 МИЧУР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НОВОСИБИР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СОЗЫ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-ой сессии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7» апреля 2023 г.</w:t>
        <w:tab/>
        <w:t>п. Мичуринский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сельского поселения Мичуринского сельсовета Новосибирского муниципаль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Мичуринского сельсовета Новосиби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Мичуринского сельсовета Новосиби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26410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 части 3 заменить слова «в газете «Приобская правда» на слова «в газете «Новосибирский район – Территория развития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Статья 22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гарантии осуществления полномочий депутатов, председателя Совета депутатов, Главы муниципального образова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дополнить часть 3 пунктом 6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дополнить частью 5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641044"/>
      <w:bookmarkStart w:id="2" w:name="_Hlk132641044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Мичуринского сельсовета Новосиби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Мичуринского сельсовета Новосибирского района Новосибирской области опубликовать муниципальный правовой акт Мичур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Мичури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«Приобская правда» и на сайте администрации Мичуринского сельсовета Новосибирского района Новосибирской области. Пункт 1.2 настоящего решения распространяет свое действие на правоотношения, возникшие с 21 сентября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чур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 Новосибирской области                                              И.Е. Карас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 Новосибирской области                                              В.А. Каб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представительного орган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Arial" w:hAnsi="Arial" w:cs="Arial"/>
      <w:sz w:val="26"/>
      <w:szCs w:val="28"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4:00Z</dcterms:created>
  <dc:creator>1</dc:creator>
  <dc:description/>
  <cp:keywords/>
  <dc:language>en-US</dc:language>
  <cp:lastModifiedBy>user08</cp:lastModifiedBy>
  <cp:lastPrinted>2023-04-28T10:29:00Z</cp:lastPrinted>
  <dcterms:modified xsi:type="dcterms:W3CDTF">2023-04-28T03:51:00Z</dcterms:modified>
  <cp:revision>9</cp:revision>
  <dc:subject/>
  <dc:title>СОВЕТ ДЕПУТАТОВ МИЧУРИНСКОГО СЕЛЬСОВЕТА</dc:title>
</cp:coreProperties>
</file>