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ЧУРИНСКОГО СЕЛЬСОВЕТ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 СОЗЫВ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9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й сессии Совета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8.12.2023 г.                            п. Мичуринский</w:t>
        <w:tab/>
        <w:tab/>
        <w:t xml:space="preserve">                 № 5</w:t>
        <w:tab/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депутатов Мичуринского сельсовета Новосибирского района Новосибирской области от 24.08.2023 №5 «Об утверждении «Положения о бюджетном процессе в Мичуринском сельсовете Новосибир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ом законом от 06.10.2003г № 131 «Об общих принципах организации местного самоуправления в Российской Федерации», Уставом сельского поселения Мичуринского сельсовета Новосибирского муниципального района Новосибирской области Совет депутатов Мичуринского сельсовета решил в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26-ой сессии Совета депутатов Мичуринского сельсовета от 24.08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5 </w:t>
      </w:r>
      <w:r>
        <w:rPr>
          <w:rFonts w:cs="Times New Roman" w:ascii="Times New Roman" w:hAnsi="Times New Roman"/>
          <w:sz w:val="24"/>
          <w:szCs w:val="24"/>
        </w:rPr>
        <w:t>«Об утверждении «Положения о бюджетном процессе в Мичуринском сельсовете Новосибирского района Новосиби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 пункте 2 решения слово «утратившими» заменить словом «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В подпункте 8 пункта 1 статьи 6 Положения после слов «резервного фонда» дополнить словом «администрац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В пунктах 1, 5 статьи 22, пункте 3 статьи 27 Положения слово «Глава» в соответствующих падежах заменить словом «администр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данное решение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астоящее Решение вступает в силу после его официального опубликования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 Мичуринского сельсовета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И.Е. Карасек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чуринского сельсовета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А. Кабанц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АМО</dc:creator>
  <dc:description/>
  <cp:keywords/>
  <dc:language>en-US</dc:language>
  <cp:lastModifiedBy>user08</cp:lastModifiedBy>
  <cp:lastPrinted>2016-12-13T11:20:00Z</cp:lastPrinted>
  <dcterms:modified xsi:type="dcterms:W3CDTF">2023-12-29T04:43:00Z</dcterms:modified>
  <cp:revision>4</cp:revision>
  <dc:subject/>
  <dc:title>СОВЕТ ДЕПУТАТОВ НОВОСИБИРСКОГО РАЙОНА</dc:title>
</cp:coreProperties>
</file>