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ИЧУР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-й сессии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23г.                                п. Мичуринский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МКУ СКО «Мичуринский» по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суга населения 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информацию руководителя МКУ СКО «Мичуринский» Зайкова А.Ю. о работе Домов культуры поселка Мичуринский и поселка Элитный по организации досуга населения в поселках в 2022 году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руководителя МКУ СКО «Мичуринский» Зайкова А.Ю.   о работе Домов культуры поселка Мичуринский и поселка Элитный по организации досуга населения в поселках в 2022 году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ю МКУ СКО «Мичуринский» наладить работу Дома культуры в п. Элитный, проводить работу по привлечению детей, подростков и взрослого населения к участию в клубных формир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овета                                                   И.Е. Кар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В.А. Кабанцева                          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2:00Z</dcterms:created>
  <dc:creator>АМО</dc:creator>
  <dc:description/>
  <cp:keywords/>
  <dc:language>en-US</dc:language>
  <cp:lastModifiedBy>user08</cp:lastModifiedBy>
  <cp:lastPrinted>2019-06-18T08:57:00Z</cp:lastPrinted>
  <dcterms:modified xsi:type="dcterms:W3CDTF">2023-04-27T07:42:00Z</dcterms:modified>
  <cp:revision>7</cp:revision>
  <dc:subject/>
  <dc:title>СОВЕТ ДЕПУТАТОВ МИЧУРИНСКОГО СЕЛЬСОВЕТА </dc:title>
</cp:coreProperties>
</file>