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ИЧУР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6-ой сессии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.08.2023г.                                п. Мичуринский                                   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частии в конкурсном отборе </w:t>
      </w:r>
      <w:hyperlink r:id="rId2">
        <w:r>
          <w:rPr>
            <w:rStyle w:val="InternetLink"/>
            <w:b/>
            <w:sz w:val="28"/>
            <w:szCs w:val="28"/>
          </w:rPr>
          <w:t xml:space="preserve"> инициативных проектов.</w:t>
        </w:r>
      </w:hyperlink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нформацию администрации Мичуринского сельсовета Новосибирского района Новосибирской области об участии в конкурсном отборе, который проводится Министерством финансов и налоговой политики Новосибирской области в соответствии с </w:t>
      </w:r>
      <w:hyperlink r:id="rId3">
        <w:r>
          <w:rPr>
            <w:rStyle w:val="InternetLink"/>
            <w:sz w:val="28"/>
            <w:szCs w:val="28"/>
          </w:rPr>
          <w:t>Порядком проведения конкурсного отбора инициативных проектов</w:t>
        </w:r>
      </w:hyperlink>
      <w:r>
        <w:rPr>
          <w:sz w:val="28"/>
          <w:szCs w:val="28"/>
        </w:rPr>
        <w:t xml:space="preserve">, утвержденным постановлением Правительства Новосибирской области от 06 июня 2017 года № 201-п «О реализации на территории Новосибирской области инициативных проектов» (с изм. от 20.04.2021 года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еобходимости приложения к заявке решения представительного органа поселения, подтверждающего готовность предусмотреть в местном бюджете необходимые средства на реализацию инициативного проекта, в случае прохождения им конкурсного отбор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о планируемой администрацией Мичуринского сельсовета подготовке заявки в поддержку инициативы граждан п. Юный Ленинец, которая будет определена в августе- сентябре 2023 года, Совет депутатов Мичуринского сельсовета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567"/>
        <w:jc w:val="both"/>
        <w:rPr/>
      </w:pPr>
      <w:r>
        <w:rPr>
          <w:sz w:val="28"/>
          <w:szCs w:val="28"/>
        </w:rPr>
        <w:t>В случае прохождения Проектом (который будет направлен на конкурсный отбор инициативных проектов 2024 года) конкурсного отбора инициативных проектов, предусмотреть на реализацию данного Проекта в бюджете Мичуринского сельсовета 2024 года необходимые финансовые средства в размере не более 1 500 000 (одного миллиона пятисот тысяч) рублей (в объемах, необходимых для реализации Проекта).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администрацию Мичуринского сельсовета для подготовки и подачи заявки.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ичуринского сельсовета                                                   И.Е.Кар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         В.А.Каб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nso.nso.ru/sites/mfnso.nso.ru/wodby_files/files/news/2019/09/poryadok_provedeniya_konkursnogo_otbora_proektov_razvitiya_territoriy_municipalnyh_obrazovaniy_novosibirskoy_oblasti_osnovannyh_na_mestnyh_iniciativah_1.docx" TargetMode="External"/><Relationship Id="rId3" Type="http://schemas.openxmlformats.org/officeDocument/2006/relationships/hyperlink" Target="http://mfnso.nso.ru/sites/mfnso.nso.ru/wodby_files/files/news/2019/09/poryadok_provedeniya_konkursnogo_otbora_proektov_razvitiya_territoriy_municipalnyh_obrazovaniy_novosibirskoy_oblasti_osnovannyh_na_mestnyh_iniciativah_1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22:00Z</dcterms:created>
  <dc:creator>АМО</dc:creator>
  <dc:description/>
  <cp:keywords/>
  <dc:language>en-US</dc:language>
  <cp:lastModifiedBy>user08</cp:lastModifiedBy>
  <cp:lastPrinted>2019-10-08T09:56:00Z</cp:lastPrinted>
  <dcterms:modified xsi:type="dcterms:W3CDTF">2023-08-28T12:15:00Z</dcterms:modified>
  <cp:revision>4</cp:revision>
  <dc:subject/>
  <dc:title>СОВЕТ ДЕПУТАТОВ МИЧУРИНСКОГО СЕЛЬСОВЕТА</dc:title>
</cp:coreProperties>
</file>