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16.04.2024 г.          </w:t>
      </w: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</w:rPr>
        <w:t xml:space="preserve"> п. Мичуринский </w:t>
      </w:r>
      <w:r>
        <w:rPr>
          <w:b/>
          <w:bCs/>
          <w:sz w:val="28"/>
          <w:szCs w:val="28"/>
        </w:rPr>
        <w:t xml:space="preserve">                                             № 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у 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чуринского сельсовета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ичуринского сельсовета Новосибирского муниципального района Новосибирской области, положением «О порядке организации и проведения публичных слушаний в муниципальном образовании Мичуринского сельсовета Новосибирского района Новосибирской области, в соответствии со ст. 20 положения о бюджетном процессе в Мичуринском сельсовете, администрация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убличные слушания по исполнению бюджета Мичуринского сельсовета за 2023 год, 03 мая 2024 г. в 16-00 по адресу: Новосибирская область, поселок Мичуринский, ул. Солнечная 10.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1.1. Докладчикам по отчету об исполнении бюджета за 2023 г. назначить ведущего специалиста - главного бухгалтера администрации Мичуринского сельсовета С.Н. Подрешетник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Опубликовать в газете «Новосибирский район – территория развития» и разместить на официальном сайте администрации Мичуринского сельсовета Новосибирского района Новосибирской области в информационно - телекоммуникационной сети «Интернет» www.michurinsk.ns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И.Е. К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4-43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 Харитонова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>АМО</dc:creator>
  <dc:description/>
  <cp:keywords/>
  <dc:language>en-US</dc:language>
  <cp:lastModifiedBy>User</cp:lastModifiedBy>
  <cp:lastPrinted>2024-04-19T12:51:00Z</cp:lastPrinted>
  <dcterms:modified xsi:type="dcterms:W3CDTF">2024-04-19T05:57:00Z</dcterms:modified>
  <cp:revision>8</cp:revision>
  <dc:subject/>
  <dc:title>ГЛАВА МИЧУРИНСКОГО СЕЛЬСОВЕТА</dc:title>
</cp:coreProperties>
</file>