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Heading"/>
        <w:rPr/>
      </w:pPr>
      <w:r>
        <w:rPr>
          <w:b/>
        </w:rPr>
        <w:t>НОВОСИБИРСКОГО РАЙОНА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6 СОЗЫВ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/>
      </w:pPr>
      <w:r>
        <w:rPr/>
        <w:t>30-й сессии Совет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01.02.2024г.                                   п. Мичуринский                                     № 11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b/>
          <w:sz w:val="24"/>
        </w:rPr>
        <w:t>Об итогах работы МКУ «Служба СИБ» за 2023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/>
        <w:tab/>
      </w:r>
      <w:r>
        <w:rPr>
          <w:sz w:val="24"/>
        </w:rPr>
        <w:t xml:space="preserve">Заслушав информацию директора МКУ «Служба СИБ» А.В. Жерздева об итогах работы МКУ «Служба СИБ» за 2023 год, содоклад председателя постоянной комиссии по социальной политике, здравоохранению, образованию, культуре, спорту и молодежной политике, торговле, жилищно-коммунальному хозяйству, благоустройству Т.В. Здоровенко Совет депутатов </w:t>
      </w:r>
      <w:r>
        <w:rPr>
          <w:b/>
          <w:bCs/>
          <w:sz w:val="24"/>
        </w:rPr>
        <w:t>РЕШИЛ: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 xml:space="preserve">1. Признать работу МКУ «Служба СИБ» по предоставлению услуг населению удовлетворительной. </w:t>
      </w:r>
    </w:p>
    <w:p>
      <w:pPr>
        <w:pStyle w:val="Heading"/>
        <w:ind w:firstLine="540"/>
        <w:jc w:val="left"/>
        <w:rPr>
          <w:sz w:val="24"/>
        </w:rPr>
      </w:pPr>
      <w:r>
        <w:rPr>
          <w:sz w:val="24"/>
        </w:rPr>
        <w:t>2. МКУ «Служба СИБ» контролировать и осуществлять по мере накопления больших объёмов своевременный вывоз крупногабаритного мусора в посёлках Мичуринского сельсовета, осуществлять своевременный вывоз мусора с кладбища в посёлке Юный Ленинец</w:t>
      </w:r>
    </w:p>
    <w:p>
      <w:pPr>
        <w:pStyle w:val="Heading"/>
        <w:ind w:firstLine="540"/>
        <w:jc w:val="left"/>
        <w:rPr>
          <w:sz w:val="24"/>
        </w:rPr>
      </w:pPr>
      <w:r>
        <w:rPr>
          <w:sz w:val="24"/>
        </w:rPr>
        <w:t>3. Контроль за выполнением настоящего решения возложить на постоянную комиссию по социальной политике, здравоохранению, образованию, культуре, спорту, молодежной политике, торговле, жилищно-коммунальному хозяйству, благоустройству (председатель п/к Т.В. Здоровенко)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Мичуринского сельсовета                                                                       И.Е. Карасенко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Председатель Совета депутатов                                                                         В.А. Кабанцева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54:00Z</dcterms:created>
  <dc:creator>АМО</dc:creator>
  <dc:description/>
  <cp:keywords/>
  <dc:language>en-US</dc:language>
  <cp:lastModifiedBy>user08</cp:lastModifiedBy>
  <cp:lastPrinted>2022-06-30T08:48:00Z</cp:lastPrinted>
  <dcterms:modified xsi:type="dcterms:W3CDTF">2024-02-02T02:49:00Z</dcterms:modified>
  <cp:revision>4</cp:revision>
  <dc:subject/>
  <dc:title>СОВЕТ ДЕПУТАТОВ МИЧУРИНСКОГО СЕЛЬСОВЕТА</dc:title>
</cp:coreProperties>
</file>