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30-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24г.                                    п. Мичуринский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ежегодном отпуске</w:t>
      </w:r>
    </w:p>
    <w:p>
      <w:pPr>
        <w:pStyle w:val="Normal"/>
        <w:rPr/>
      </w:pPr>
      <w:r>
        <w:rPr>
          <w:sz w:val="28"/>
        </w:rPr>
        <w:t>В.А. Кабанце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редоставить Василине Андреевне Кабанцевой, председателю Совета депутатов Мичуринского сельсовета, ежегодный оплачиваемый отпуск продолжительностью 7 календарных дней за период с 14.10.2023 года по 14.10.2024 года с 12.02.202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ание: личное заявление В.А. Кабанце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 депутатов                                                  В.А. Каб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8:00Z</dcterms:created>
  <dc:creator>Alex Solovey</dc:creator>
  <dc:description/>
  <cp:keywords/>
  <dc:language>en-US</dc:language>
  <cp:lastModifiedBy>user08</cp:lastModifiedBy>
  <cp:lastPrinted>2022-06-24T16:12:00Z</cp:lastPrinted>
  <dcterms:modified xsi:type="dcterms:W3CDTF">2024-02-02T02:51:00Z</dcterms:modified>
  <cp:revision>10</cp:revision>
  <dc:subject/>
  <dc:title>СОВЕТ ДЕПУТАТОВ МИЧУРИНСКОГО СЕЛЬСОВЕТА</dc:title>
</cp:coreProperties>
</file>