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34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24год                              п. Мичуринский                               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очередной 29-ой сессии Совета депутатов Мичуринского сельсовета от 28.12.2023г. «О бюджете Мичуринского сельсовета Новосибирского района Новосиби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-2026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4 год и плановый период 2025 и 2026 годов», Положением о бюджетном устройстве и бюджетном процессе Мичуринского сельсовета Новосибирского района Новосибирской области, Уставом сельского поселения Мичуринского сельсовета Новосибирского Муниципального района Новосибирской области.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бюджета Мичуринского сельсовета Новосибирского района Новосибирской области (далее местный бюджет) на 2024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гнозируемый общий объем доходов местного бюджета 167833,71 тыс. руб., в том числе общий объем межбюджетных трансфертов получаемых из других бюджетов бюджетной системы Российской Федерации в сумме </w:t>
      </w:r>
      <w:r>
        <w:rPr>
          <w:bCs/>
          <w:color w:val="000000"/>
        </w:rPr>
        <w:t>88301,05</w:t>
      </w:r>
      <w:r>
        <w:rPr>
          <w:b/>
          <w:bCs/>
          <w:color w:val="000000"/>
          <w:sz w:val="16"/>
          <w:szCs w:val="16"/>
        </w:rPr>
        <w:t xml:space="preserve">   </w:t>
      </w:r>
      <w:r>
        <w:rPr>
          <w:bCs/>
          <w:color w:val="000000"/>
        </w:rPr>
        <w:t>тыс.</w:t>
      </w:r>
      <w:r>
        <w:rPr>
          <w:b/>
          <w:bCs/>
          <w:color w:val="000000"/>
        </w:rPr>
        <w:t xml:space="preserve"> </w:t>
      </w:r>
      <w:r>
        <w:rPr/>
        <w:t xml:space="preserve">рублей (приложение №1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общий объем расходов местного бюджета в сумме 189838,11 тыс. руб. (приложение № 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и финансирования дефицита местного бюджета Мичуринского сельсовета на 2024 год (приложение №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в газете в газете «Новосибирский район — территория развития» 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чуринского сельсовета</w:t>
      </w:r>
    </w:p>
    <w:p>
      <w:pPr>
        <w:pStyle w:val="Normal"/>
        <w:jc w:val="both"/>
        <w:rPr/>
      </w:pPr>
      <w:r>
        <w:rPr/>
        <w:t xml:space="preserve">Новосибирского района </w:t>
        <w:tab/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ab/>
        <w:tab/>
        <w:t>И.Е.К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ичуринского сельсовета</w:t>
      </w:r>
    </w:p>
    <w:p>
      <w:pPr>
        <w:pStyle w:val="Normal"/>
        <w:jc w:val="both"/>
        <w:rPr/>
      </w:pPr>
      <w:r>
        <w:rPr/>
        <w:t>Новосибирского района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ab/>
        <w:tab/>
        <w:t>В.А.Каб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9:00Z</dcterms:created>
  <dc:creator>Пользователь</dc:creator>
  <dc:description/>
  <cp:keywords/>
  <dc:language>en-US</dc:language>
  <cp:lastModifiedBy>user08</cp:lastModifiedBy>
  <cp:lastPrinted>2023-05-02T16:08:00Z</cp:lastPrinted>
  <dcterms:modified xsi:type="dcterms:W3CDTF">2024-07-11T08:41:00Z</dcterms:modified>
  <cp:revision>61</cp:revision>
  <dc:subject/>
  <dc:title>СОВЕТ ДЕПУТАТОВ МИЧУРИНСКОГО СЕЛЬСОВЕТА</dc:title>
</cp:coreProperties>
</file>