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СОВЕТ ДЕПУТАТОВ МИЧУР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6 СОЗЫ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0-ой сессии 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02.2024г.                                п. Мичуринский                                   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 плане работы Совета депутатов и постоянных комиссий </w:t>
      </w:r>
    </w:p>
    <w:p>
      <w:pPr>
        <w:pStyle w:val="Normal"/>
        <w:jc w:val="center"/>
        <w:rPr>
          <w:sz w:val="28"/>
        </w:rPr>
      </w:pPr>
      <w:r>
        <w:rPr>
          <w:b/>
        </w:rPr>
        <w:t>Мичуринского сельсовета на 2024 год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лан работы Совета депутатов и постоянных комиссий Мичуринского сельсовета Новосибирского района Новосибирской области на 2024 год и руководствуясь статьей 12 Регламента Совета депутатов Мичуринского сельсовета Новосибирского района Новосибирской области, Совет депутатов Мичуринского сельсовета Новосибирского района Новосибирской област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лан работы Совета депутатов и постоянных комиссий Мичуринского сельсовета Новосибирского района Новосибирской области на 2024 год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                                        В.А. Каба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07:00Z</dcterms:created>
  <dc:creator>Alex Solovey</dc:creator>
  <dc:description/>
  <cp:keywords/>
  <dc:language>en-US</dc:language>
  <cp:lastModifiedBy>user08</cp:lastModifiedBy>
  <cp:lastPrinted>2021-01-19T15:13:00Z</cp:lastPrinted>
  <dcterms:modified xsi:type="dcterms:W3CDTF">2024-02-01T11:38:00Z</dcterms:modified>
  <cp:revision>5</cp:revision>
  <dc:subject/>
  <dc:title>СОВЕТ ДЕПУТАТОВ МИЧУРИНСКОГО СЕЛЬСОВЕТА</dc:title>
</cp:coreProperties>
</file>