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38-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2.2024.                                    п. Мичуринский                                         №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щении контейнеров для сбора КГО в Мичуринском сельсовете Новосиби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Изучив вопрос о размещении контейнеров для сбора КГО в Мичуринском сельсовете Новосибирского района Новосибирской облас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РЕШИЛ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пределить одну площадку для размещения контейнеров для сбора КГО в п. Элитный на участке с кадастровым номером 54:19:080201:2894 и одну площадку для размещения контейнеров для сбора КГО в п. Юный Ленинец на участке с кадастровым номером 54:19:080301:22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Мичуринского сельсовета</w:t>
      </w:r>
    </w:p>
    <w:p>
      <w:pPr>
        <w:pStyle w:val="Normal"/>
        <w:rPr/>
      </w:pPr>
      <w:r>
        <w:rPr>
          <w:sz w:val="28"/>
        </w:rPr>
        <w:t>Новосибир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  В.А. Кабанце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2:00Z</dcterms:created>
  <dc:creator>Alex Solovey</dc:creator>
  <dc:description/>
  <cp:keywords/>
  <dc:language>en-US</dc:language>
  <cp:lastModifiedBy>user08</cp:lastModifiedBy>
  <cp:lastPrinted>2011-12-12T10:02:00Z</cp:lastPrinted>
  <dcterms:modified xsi:type="dcterms:W3CDTF">2024-12-24T09:31:00Z</dcterms:modified>
  <cp:revision>5</cp:revision>
  <dc:subject/>
  <dc:title>СОВЕТ ДЕПУТАТОВ МИЧУРИНСКОГО СЕЛЬСОВЕТА</dc:title>
</cp:coreProperties>
</file>